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rFonts w:ascii="ITC Avant Garde Std Bk" w:hAnsi="ITC Avant Garde Std Bk" w:eastAsia="Times New Roman" w:cs="Arial"/>
          <w:b/>
          <w:b/>
          <w:color w:val="2F2F2F"/>
          <w:sz w:val="18"/>
          <w:szCs w:val="18"/>
          <w:lang w:val="es-MX" w:eastAsia="es-MX"/>
        </w:rPr>
      </w:pPr>
      <w:r>
        <w:rPr>
          <w:rFonts w:eastAsia="Times New Roman" w:cs="Arial" w:ascii="ITC Avant Garde Std Bk" w:hAnsi="ITC Avant Garde Std Bk"/>
          <w:b/>
          <w:color w:val="2F2F2F"/>
          <w:sz w:val="18"/>
          <w:szCs w:val="18"/>
          <w:lang w:val="es-MX" w:eastAsia="es-MX"/>
        </w:rPr>
        <w:t>ACUERDO MEDIANTE EL CUAL EL PLENO DEL INSTITUTO FEDERAL DE TELECOMUNICACIONES DETERMINA LAS UNIDADES DE COBERTURA PARA LA PRESTACIÓN DE LOS SERVICIOS DE TELECOMUNICACIONES.</w:t>
      </w:r>
    </w:p>
    <w:p>
      <w:pPr>
        <w:pStyle w:val="Normal"/>
        <w:ind w:firstLine="288"/>
        <w:jc w:val="both"/>
        <w:rPr>
          <w:rFonts w:ascii="ITC Avant Garde Std Bk" w:hAnsi="ITC Avant Garde Std Bk" w:eastAsia="Times New Roman" w:cs="Arial"/>
          <w:b/>
          <w:b/>
          <w:color w:val="2F2F2F"/>
          <w:sz w:val="18"/>
          <w:szCs w:val="18"/>
          <w:lang w:val="es-MX" w:eastAsia="es-MX"/>
        </w:rPr>
      </w:pPr>
      <w:r>
        <w:rPr>
          <w:rFonts w:eastAsia="Times New Roman" w:cs="Arial" w:ascii="ITC Avant Garde Std Bk" w:hAnsi="ITC Avant Garde Std Bk"/>
          <w:b/>
          <w:color w:val="2F2F2F"/>
          <w:sz w:val="18"/>
          <w:szCs w:val="18"/>
          <w:lang w:val="es-MX" w:eastAsia="es-MX"/>
        </w:rPr>
      </w:r>
    </w:p>
    <w:p>
      <w:pPr>
        <w:pStyle w:val="Normal"/>
        <w:ind w:firstLine="288"/>
        <w:jc w:val="center"/>
        <w:rPr>
          <w:rFonts w:ascii="ITC Avant Garde Std Bk" w:hAnsi="ITC Avant Garde Std Bk" w:eastAsia="Times New Roman" w:cs="Arial"/>
          <w:b/>
          <w:b/>
          <w:color w:val="2F2F2F"/>
          <w:sz w:val="16"/>
          <w:szCs w:val="16"/>
          <w:lang w:val="es-MX" w:eastAsia="es-MX"/>
        </w:rPr>
      </w:pPr>
      <w:r>
        <w:fldChar w:fldCharType="begin"/>
      </w:r>
      <w:r>
        <w:rPr>
          <w:rStyle w:val="InternetLink"/>
          <w:sz w:val="16"/>
          <w:b/>
          <w:szCs w:val="16"/>
          <w:rFonts w:eastAsia="Times New Roman" w:cs="Arial" w:ascii="ITC Avant Garde Std Bk" w:hAnsi="ITC Avant Garde Std Bk"/>
          <w:lang w:val="es-MX" w:eastAsia="es-MX"/>
        </w:rPr>
        <w:instrText xml:space="preserve"> HYPERLINK "https://www.dof.gob.mx/nota_detalle.php?codigo=5748742&amp;fecha=10/02/2025" \l "gsc.tab=0"</w:instrText>
      </w:r>
      <w:r>
        <w:rPr>
          <w:rStyle w:val="InternetLink"/>
          <w:sz w:val="16"/>
          <w:b/>
          <w:szCs w:val="16"/>
          <w:rFonts w:eastAsia="Times New Roman" w:cs="Arial" w:ascii="ITC Avant Garde Std Bk" w:hAnsi="ITC Avant Garde Std Bk"/>
          <w:lang w:val="es-MX" w:eastAsia="es-MX"/>
        </w:rPr>
        <w:fldChar w:fldCharType="separate"/>
      </w:r>
      <w:r>
        <w:rPr>
          <w:rStyle w:val="InternetLink"/>
          <w:rFonts w:eastAsia="Times New Roman" w:cs="Arial" w:ascii="ITC Avant Garde Std Bk" w:hAnsi="ITC Avant Garde Std Bk"/>
          <w:b/>
          <w:sz w:val="16"/>
          <w:szCs w:val="16"/>
          <w:lang w:val="es-MX" w:eastAsia="es-MX"/>
        </w:rPr>
        <w:t>Publicado en el Diario Oficial de la Federación el 10 de febrero 2025</w:t>
      </w:r>
      <w:r>
        <w:rPr>
          <w:rStyle w:val="InternetLink"/>
          <w:sz w:val="16"/>
          <w:b/>
          <w:szCs w:val="16"/>
          <w:rFonts w:eastAsia="Times New Roman" w:cs="Arial" w:ascii="ITC Avant Garde Std Bk" w:hAnsi="ITC Avant Garde Std Bk"/>
          <w:lang w:val="es-MX" w:eastAsia="es-MX"/>
        </w:rPr>
        <w:fldChar w:fldCharType="end"/>
      </w:r>
    </w:p>
    <w:p>
      <w:pPr>
        <w:pStyle w:val="Normal"/>
        <w:ind w:firstLine="288"/>
        <w:jc w:val="center"/>
        <w:rPr>
          <w:rFonts w:ascii="ITC Avant Garde Std Bk" w:hAnsi="ITC Avant Garde Std Bk" w:eastAsia="Times New Roman" w:cs="Arial"/>
          <w:b/>
          <w:b/>
          <w:color w:val="2F2F2F"/>
          <w:sz w:val="16"/>
          <w:szCs w:val="16"/>
          <w:lang w:val="es-MX" w:eastAsia="es-MX"/>
        </w:rPr>
      </w:pPr>
      <w:r>
        <w:rPr>
          <w:rFonts w:eastAsia="Times New Roman" w:cs="Arial" w:ascii="ITC Avant Garde Std Bk" w:hAnsi="ITC Avant Garde Std Bk"/>
          <w:b/>
          <w:color w:val="2F2F2F"/>
          <w:sz w:val="16"/>
          <w:szCs w:val="16"/>
          <w:lang w:val="es-MX" w:eastAsia="es-MX"/>
        </w:rPr>
      </w:r>
    </w:p>
    <w:p>
      <w:pPr>
        <w:pStyle w:val="Normal"/>
        <w:jc w:val="center"/>
        <w:rPr>
          <w:rFonts w:ascii="ITC Avant Garde" w:hAnsi="ITC Avant Garde" w:eastAsia="Times New Roman" w:cs="Times"/>
          <w:b/>
          <w:b/>
          <w:bCs/>
          <w:color w:val="2F2F2F"/>
          <w:sz w:val="18"/>
          <w:szCs w:val="18"/>
          <w:lang w:val="es-MX" w:eastAsia="es-MX"/>
        </w:rPr>
      </w:pPr>
      <w:r>
        <w:rPr>
          <w:rFonts w:eastAsia="Times New Roman" w:cs="Times" w:ascii="ITC Avant Garde" w:hAnsi="ITC Avant Garde"/>
          <w:b/>
          <w:bCs/>
          <w:color w:val="2F2F2F"/>
          <w:sz w:val="18"/>
          <w:szCs w:val="18"/>
          <w:lang w:val="es-MX" w:eastAsia="es-MX"/>
        </w:rPr>
        <w:t>Acuerdo</w:t>
      </w:r>
    </w:p>
    <w:p>
      <w:pPr>
        <w:pStyle w:val="Normal"/>
        <w:jc w:val="center"/>
        <w:rPr>
          <w:rFonts w:ascii="ITC Avant Garde" w:hAnsi="ITC Avant Garde" w:eastAsia="Times New Roman" w:cs="ITC Avant Garde"/>
          <w:b/>
          <w:b/>
          <w:bCs/>
          <w:color w:val="2F2F2F"/>
          <w:sz w:val="18"/>
          <w:szCs w:val="18"/>
          <w:lang w:val="es-MX" w:eastAsia="es-MX"/>
        </w:rPr>
      </w:pPr>
      <w:r>
        <w:rPr>
          <w:rFonts w:eastAsia="Times New Roman" w:cs="ITC Avant Garde" w:ascii="ITC Avant Garde" w:hAnsi="ITC Avant Garde"/>
          <w:b/>
          <w:bCs/>
          <w:color w:val="2F2F2F"/>
          <w:sz w:val="18"/>
          <w:szCs w:val="18"/>
          <w:lang w:val="es-MX" w:eastAsia="es-MX"/>
        </w:rPr>
      </w:r>
    </w:p>
    <w:p>
      <w:pPr>
        <w:pStyle w:val="Normal"/>
        <w:ind w:firstLine="288"/>
        <w:jc w:val="both"/>
        <w:rPr/>
      </w:pPr>
      <w:r>
        <w:rPr>
          <w:rFonts w:eastAsia="Times New Roman" w:cs="Arial" w:ascii="ITC Avant Garde" w:hAnsi="ITC Avant Garde"/>
          <w:b/>
          <w:bCs/>
          <w:color w:val="2F2F2F"/>
          <w:sz w:val="18"/>
          <w:szCs w:val="18"/>
          <w:lang w:val="es-MX" w:eastAsia="es-MX"/>
        </w:rPr>
        <w:t>Primero.-</w:t>
      </w:r>
      <w:r>
        <w:rPr>
          <w:rFonts w:eastAsia="Times New Roman" w:cs="Arial" w:ascii="ITC Avant Garde" w:hAnsi="ITC Avant Garde"/>
          <w:color w:val="2F2F2F"/>
          <w:sz w:val="18"/>
          <w:szCs w:val="18"/>
          <w:lang w:val="es-MX" w:eastAsia="es-MX"/>
        </w:rPr>
        <w:t> Se determinan las Unidades de Cobertura siguientes para la prestación de los servicios de telecomunicaciones:</w:t>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ind w:hanging="432"/>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a)</w:t>
      </w:r>
      <w:r>
        <w:rPr>
          <w:rFonts w:eastAsia="Times New Roman" w:cs="Arial" w:ascii="ITC Avant Garde" w:hAnsi="ITC Avant Garde"/>
          <w:color w:val="2F2F2F"/>
          <w:sz w:val="18"/>
          <w:szCs w:val="18"/>
          <w:lang w:val="es-MX" w:eastAsia="es-MX"/>
        </w:rPr>
        <w:t>    </w:t>
      </w:r>
      <w:r>
        <w:rPr>
          <w:rFonts w:eastAsia="Times New Roman" w:cs="Arial" w:ascii="ITC Avant Garde" w:hAnsi="ITC Avant Garde"/>
          <w:b/>
          <w:bCs/>
          <w:color w:val="2F2F2F"/>
          <w:sz w:val="18"/>
          <w:szCs w:val="18"/>
          <w:lang w:val="es-MX" w:eastAsia="es-MX"/>
        </w:rPr>
        <w:t>Regiones de servicios de telecomunicaciones</w:t>
      </w:r>
    </w:p>
    <w:tbl>
      <w:tblPr>
        <w:tblW w:w="4950" w:type="pct"/>
        <w:jc w:val="left"/>
        <w:tblInd w:w="-82" w:type="dxa"/>
        <w:tblLayout w:type="fixed"/>
        <w:tblCellMar>
          <w:top w:w="15" w:type="dxa"/>
          <w:left w:w="72" w:type="dxa"/>
          <w:bottom w:w="15" w:type="dxa"/>
          <w:right w:w="72" w:type="dxa"/>
        </w:tblCellMar>
      </w:tblPr>
      <w:tblGrid>
        <w:gridCol w:w="925"/>
        <w:gridCol w:w="7824"/>
      </w:tblGrid>
      <w:tr>
        <w:trPr>
          <w:trHeight w:val="338" w:hRule="atLeast"/>
        </w:trPr>
        <w:tc>
          <w:tcPr>
            <w:tcW w:w="925" w:type="dxa"/>
            <w:tcBorders>
              <w:top w:val="single" w:sz="8" w:space="0" w:color="C6C3C6"/>
              <w:left w:val="single" w:sz="8" w:space="0" w:color="C6C3C6"/>
              <w:bottom w:val="single" w:sz="8" w:space="0" w:color="C6C3C6"/>
              <w:right w:val="single" w:sz="8" w:space="0" w:color="C6C3C6"/>
            </w:tcBorders>
            <w:shd w:fill="B3B3B3"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b/>
                <w:bCs/>
                <w:color w:val="000000"/>
                <w:sz w:val="16"/>
                <w:szCs w:val="16"/>
                <w:lang w:val="es-MX" w:eastAsia="es-MX"/>
              </w:rPr>
              <w:t>Región</w:t>
            </w:r>
          </w:p>
        </w:tc>
        <w:tc>
          <w:tcPr>
            <w:tcW w:w="7824" w:type="dxa"/>
            <w:tcBorders>
              <w:top w:val="single" w:sz="8" w:space="0" w:color="C6C3C6"/>
              <w:left w:val="single" w:sz="8" w:space="0" w:color="C6C3C6"/>
              <w:bottom w:val="single" w:sz="8" w:space="0" w:color="C6C3C6"/>
              <w:right w:val="single" w:sz="8" w:space="0" w:color="C6C3C6"/>
            </w:tcBorders>
            <w:shd w:fill="B3B3B3"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b/>
                <w:bCs/>
                <w:color w:val="000000"/>
                <w:sz w:val="16"/>
                <w:szCs w:val="16"/>
                <w:lang w:val="es-MX" w:eastAsia="es-MX"/>
              </w:rPr>
              <w:t>Cobertura</w:t>
            </w:r>
          </w:p>
        </w:tc>
      </w:tr>
      <w:tr>
        <w:trPr>
          <w:trHeight w:val="328" w:hRule="atLeast"/>
        </w:trPr>
        <w:tc>
          <w:tcPr>
            <w:tcW w:w="925"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w:t>
            </w:r>
          </w:p>
        </w:tc>
        <w:tc>
          <w:tcPr>
            <w:tcW w:w="7824"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odos los municipios de Baja California, Baja California Sur y el municipio de San Luis Río Colorado del estado de Sonora.</w:t>
            </w:r>
          </w:p>
        </w:tc>
      </w:tr>
      <w:tr>
        <w:trPr>
          <w:trHeight w:val="328" w:hRule="atLeast"/>
        </w:trPr>
        <w:tc>
          <w:tcPr>
            <w:tcW w:w="925"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w:t>
            </w:r>
          </w:p>
        </w:tc>
        <w:tc>
          <w:tcPr>
            <w:tcW w:w="7824"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odos los municipios de Sinaloa y todos los de Sonora, excepto el municipio de San Luis Río Colorado.</w:t>
            </w:r>
          </w:p>
        </w:tc>
      </w:tr>
      <w:tr>
        <w:trPr>
          <w:trHeight w:val="516" w:hRule="atLeast"/>
        </w:trPr>
        <w:tc>
          <w:tcPr>
            <w:tcW w:w="925"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w:t>
            </w:r>
          </w:p>
        </w:tc>
        <w:tc>
          <w:tcPr>
            <w:tcW w:w="7824"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odos los municipios de los estados de Chihuahua y Durango y los municipios de Francisco I. Madero, Matamoros, Torreón, San Pedro y Viesca del estado de Coahuila.</w:t>
            </w:r>
          </w:p>
        </w:tc>
      </w:tr>
      <w:tr>
        <w:trPr>
          <w:trHeight w:val="516" w:hRule="atLeast"/>
        </w:trPr>
        <w:tc>
          <w:tcPr>
            <w:tcW w:w="925"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w:t>
            </w:r>
          </w:p>
        </w:tc>
        <w:tc>
          <w:tcPr>
            <w:tcW w:w="7824"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odos los municipios de los estados de Nuevo León, Tamaulipas y Coahuila, con excepción de los municipios de Francisco I. Madero, Matamoros, Torreón, San Pedro y Viesca.</w:t>
            </w:r>
          </w:p>
        </w:tc>
      </w:tr>
      <w:tr>
        <w:trPr>
          <w:trHeight w:val="704" w:hRule="atLeast"/>
        </w:trPr>
        <w:tc>
          <w:tcPr>
            <w:tcW w:w="925"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w:t>
            </w:r>
          </w:p>
        </w:tc>
        <w:tc>
          <w:tcPr>
            <w:tcW w:w="7824"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r>
      <w:tr>
        <w:trPr>
          <w:trHeight w:val="704" w:hRule="atLeast"/>
        </w:trPr>
        <w:tc>
          <w:tcPr>
            <w:tcW w:w="925"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w:t>
            </w:r>
          </w:p>
        </w:tc>
        <w:tc>
          <w:tcPr>
            <w:tcW w:w="7824"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r>
      <w:tr>
        <w:trPr>
          <w:trHeight w:val="328" w:hRule="atLeast"/>
        </w:trPr>
        <w:tc>
          <w:tcPr>
            <w:tcW w:w="925"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w:t>
            </w:r>
          </w:p>
        </w:tc>
        <w:tc>
          <w:tcPr>
            <w:tcW w:w="7824"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odos los municipios de los estados de Guerrero, Oaxaca, Puebla, Tlaxcala y Veracruz.</w:t>
            </w:r>
          </w:p>
        </w:tc>
      </w:tr>
      <w:tr>
        <w:trPr>
          <w:trHeight w:val="328" w:hRule="atLeast"/>
        </w:trPr>
        <w:tc>
          <w:tcPr>
            <w:tcW w:w="925"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w:t>
            </w:r>
          </w:p>
        </w:tc>
        <w:tc>
          <w:tcPr>
            <w:tcW w:w="7824"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odos los municipios de los estados de Campeche, Chiapas, Quintana Roo, Tabasco y Yucatán.</w:t>
            </w:r>
          </w:p>
        </w:tc>
      </w:tr>
      <w:tr>
        <w:trPr>
          <w:trHeight w:val="338" w:hRule="atLeast"/>
        </w:trPr>
        <w:tc>
          <w:tcPr>
            <w:tcW w:w="925"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w:t>
            </w:r>
          </w:p>
        </w:tc>
        <w:tc>
          <w:tcPr>
            <w:tcW w:w="7824"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odos los municipios de los estados de Hidalgo, Morelos y Estado de México, y las demarcaciones territoriales de la Ciudad de México.</w:t>
            </w:r>
          </w:p>
        </w:tc>
      </w:tr>
    </w:tbl>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 </w:t>
      </w:r>
    </w:p>
    <w:p>
      <w:pPr>
        <w:pStyle w:val="Normal"/>
        <w:ind w:hanging="432"/>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b)</w:t>
      </w:r>
      <w:r>
        <w:rPr>
          <w:rFonts w:eastAsia="Times New Roman" w:cs="Arial" w:ascii="ITC Avant Garde" w:hAnsi="ITC Avant Garde"/>
          <w:color w:val="2F2F2F"/>
          <w:sz w:val="20"/>
          <w:szCs w:val="20"/>
          <w:lang w:val="es-MX" w:eastAsia="es-MX"/>
        </w:rPr>
        <w:t>    </w:t>
      </w:r>
      <w:r>
        <w:rPr>
          <w:rFonts w:eastAsia="Times New Roman" w:cs="Arial" w:ascii="ITC Avant Garde" w:hAnsi="ITC Avant Garde"/>
          <w:b/>
          <w:bCs/>
          <w:color w:val="2F2F2F"/>
          <w:sz w:val="18"/>
          <w:szCs w:val="18"/>
          <w:lang w:val="es-MX" w:eastAsia="es-MX"/>
        </w:rPr>
        <w:t>Áreas Básicas de Servicio</w:t>
      </w:r>
    </w:p>
    <w:p>
      <w:pPr>
        <w:pStyle w:val="Normal"/>
        <w:ind w:firstLine="288"/>
        <w:jc w:val="both"/>
        <w:rPr/>
      </w:pPr>
      <w:r>
        <w:rPr/>
        <w:t>El territorio nacional se divide en 65 Áreas Básicas de Servicio en los términos siguientes:</w:t>
      </w:r>
    </w:p>
    <w:tbl>
      <w:tblPr>
        <w:tblW w:w="4950" w:type="pct"/>
        <w:jc w:val="left"/>
        <w:tblInd w:w="-82" w:type="dxa"/>
        <w:tblLayout w:type="fixed"/>
        <w:tblCellMar>
          <w:top w:w="15" w:type="dxa"/>
          <w:left w:w="72" w:type="dxa"/>
          <w:bottom w:w="15" w:type="dxa"/>
          <w:right w:w="72" w:type="dxa"/>
        </w:tblCellMar>
      </w:tblPr>
      <w:tblGrid>
        <w:gridCol w:w="1967"/>
        <w:gridCol w:w="6782"/>
      </w:tblGrid>
      <w:tr>
        <w:trPr>
          <w:trHeight w:val="338" w:hRule="atLeast"/>
        </w:trPr>
        <w:tc>
          <w:tcPr>
            <w:tcW w:w="1967" w:type="dxa"/>
            <w:tcBorders>
              <w:top w:val="single" w:sz="8" w:space="0" w:color="C6C3C6"/>
              <w:left w:val="single" w:sz="8" w:space="0" w:color="C6C3C6"/>
              <w:bottom w:val="single" w:sz="8" w:space="0" w:color="C6C3C6"/>
              <w:right w:val="single" w:sz="8" w:space="0" w:color="C6C3C6"/>
            </w:tcBorders>
            <w:shd w:fill="B3B3B3"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b/>
                <w:bCs/>
                <w:color w:val="000000"/>
                <w:sz w:val="16"/>
                <w:szCs w:val="16"/>
                <w:lang w:val="es-MX" w:eastAsia="es-MX"/>
              </w:rPr>
              <w:t>Identificador de ABS</w:t>
            </w:r>
          </w:p>
        </w:tc>
        <w:tc>
          <w:tcPr>
            <w:tcW w:w="6782" w:type="dxa"/>
            <w:tcBorders>
              <w:top w:val="single" w:sz="8" w:space="0" w:color="C6C3C6"/>
              <w:left w:val="single" w:sz="8" w:space="0" w:color="C6C3C6"/>
              <w:bottom w:val="single" w:sz="8" w:space="0" w:color="C6C3C6"/>
              <w:right w:val="single" w:sz="8" w:space="0" w:color="C6C3C6"/>
            </w:tcBorders>
            <w:shd w:fill="B3B3B3"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b/>
                <w:bCs/>
                <w:color w:val="000000"/>
                <w:sz w:val="16"/>
                <w:szCs w:val="16"/>
                <w:lang w:val="es-MX" w:eastAsia="es-MX"/>
              </w:rPr>
              <w:t>Municipios/Demarcaciones territoriales cubiertos</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01</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ecate, Tijuana, Playas de Rosarito</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02</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exicali, San Luis Río Colorado</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03</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Ensenada, San Quintín</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04</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mondú, Mulegé, Loreto, La Paz, Los Cabos</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1</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salá, Elota, Badiraguato, Culiacán, Mocorito, Navolato</w:t>
            </w:r>
          </w:p>
        </w:tc>
      </w:tr>
      <w:tr>
        <w:trPr>
          <w:trHeight w:val="892"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2</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onchi, Bacerac, Banámichi, Baviácora, La Colorada, Cumpas, Granados, Hermosillo, Huachinera, Huásabas, Huépac, Mazatán, Moctezuma, Opodepe, San Felipe de Jesús, San Javier, San Pedro de la Cueva, Tepache, Ures, Villa Hidalgo, Villa Pesqueira, Arivechi, Bacadéhuachi, Bacanora, Divisaderos, Nácori Chico, Sahuaripa, Soyopa, Carbó, Rayón, San Miguel de Horcasitas</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3</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ncordia, Escuinapa, Mazatlán, Rosario, San Ignacio</w:t>
            </w:r>
          </w:p>
        </w:tc>
      </w:tr>
      <w:tr>
        <w:trPr>
          <w:trHeight w:val="516"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4</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ácum, Cajeme, Huatabampo, Navojoa, Onavas, Suaqui Grande, Yécora, Etchojoa, Benito Juárez, Álamos, Quiriego, Rosario</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5</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ome, Angostura, Choix, El Fuerte, Guasave, Salvador Alvarado, Sinaloa</w:t>
            </w:r>
          </w:p>
        </w:tc>
      </w:tr>
      <w:tr>
        <w:trPr>
          <w:trHeight w:val="704"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6</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gua Prieta, Altar, Arizpe, Bacoachi, Bavispe, Cananea, Cucurpe, Fronteras, Ímuris, Magdalena, Naco, Nacozari de García, Nogales, Santa Ana, Santa Cruz, Sáric, Tubutama, Atil, Oquitoa, Benjamín Hill, Trincheras, Caborca, Pitiquito, Puerto Peñasco, General Plutarco Elías Calles</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7</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Empalme, Guaymas, San Ignacio Río Muerto</w:t>
            </w:r>
          </w:p>
        </w:tc>
      </w:tr>
      <w:tr>
        <w:trPr>
          <w:trHeight w:val="516"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1</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umada, Ascensión, Buenaventura, Casas Grandes, Galeana, Guadalupe, Janos, Juárez, Nuevo Casas Grandes, Praxedis G. Guerrero</w:t>
            </w:r>
          </w:p>
        </w:tc>
      </w:tr>
      <w:tr>
        <w:trPr>
          <w:trHeight w:val="704"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2</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Francisco I. Madero, San Pedro, Viesca, Cuencamé, General Simón Bolívar, Mapimí, Nazas, Rodeo, San Juan de Guadalupe, San Luis del Cordero, San Pedro del Gallo, Santa Clara, Tlahualilo, Matamoros, Torreón, Gómez Palacio, Lerdo</w:t>
            </w:r>
          </w:p>
        </w:tc>
      </w:tr>
      <w:tr>
        <w:trPr>
          <w:trHeight w:val="892"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3</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quiles Serdán, Chihuahua, Riva Palacio, Bachíniva, Cuauhtémoc, Cusihuiriachi, Santa Isabel, Gómez Farías, Gran Morelos, Guerrero, Ignacio Zaragoza, Madera, Matachí, Namiquipa, Ocampo, Temósachic, Batopilas de Manuel Gómez Morín, Chínipas, Guazapares, Maguarichi, Morelos, Moris, Urique, Uruachi, Delicias, Meoqui, Rosales, Dr. Belisario Domínguez, Nonoava, San Francisco de Borja, Satevó, Saucillo, Bocoyna, Carichí</w:t>
            </w:r>
          </w:p>
        </w:tc>
      </w:tr>
      <w:tr>
        <w:trPr>
          <w:trHeight w:val="704"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4</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natlán, Coneto de Comonfort, Durango, Guadalupe Victoria, Guanaceví, Hidalgo, Indé, Mezquital, Nombre de Dios, Ocampo, El Oro, Pánuco de Coronado, Peñón Blanco, Poanas, Pueblo Nuevo, San Bernardo, San Juan del Río, Santiago Papasquiaro, Súchil, Vicente Guerrero, Nuevo Ideal, Canelas, Tamazula, Tepehuanes, Topia, Otáez, San Dimas</w:t>
            </w:r>
          </w:p>
        </w:tc>
      </w:tr>
      <w:tr>
        <w:trPr>
          <w:trHeight w:val="704"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5</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lende, Camargo, Coronado, La Cruz, Huejotitán, Jiménez, López, Matamoros, San Francisco de Conchos, Santa Bárbara, Valle de Zaragoza, Balleza, Guachochi, Guadalupe y Calvo, Hidalgo del Parral, San Francisco del Oro, Rosario, El Tule</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6</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dama, Coyame del Sotol, Julimes, Manuel Benavides, Ojinaga</w:t>
            </w:r>
          </w:p>
        </w:tc>
      </w:tr>
      <w:tr>
        <w:trPr>
          <w:trHeight w:val="892"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1</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lende, General Terán, Hualahuises, Iturbide, Linares, Montemorelos, Apodaca, Cadereyta Jiménez, El Carmen, Ciénega de Flores, García, San Pedro Garza García, General Escobedo, General Zuazua, Guadalupe, Juárez, Marín, Monterrey, Pesquería, Salinas Victoria, San Nicolás de los Garza, Santa Catarina, Santiago, Abasolo, Bustamante, Mina, Hidalgo, Villaldama, Galeana, Rayones</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2</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rteaga, Ramos Arizpe, Saltillo, General Cepeda, Parras</w:t>
            </w:r>
          </w:p>
        </w:tc>
      </w:tr>
      <w:tr>
        <w:trPr>
          <w:trHeight w:val="516"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3</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dama, Antiguo Morelos, Gómez Farías, González, El Mante, Nuevo Morelos, Ocampo, Xicoténcatl, Altamira, Ciudad Madero, Tampico</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4</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urgos, Cruillas, Matamoros, Méndez, San Fernando, Valle Hermoso</w:t>
            </w:r>
          </w:p>
        </w:tc>
      </w:tr>
      <w:tr>
        <w:trPr>
          <w:trHeight w:val="516"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5</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Los Aldamas, Doctor Coss, General Treviño, General Bravo, Camargo, Gustavo Díaz Ordaz, Miguel Alemán, Reynosa, Río Bravo</w:t>
            </w:r>
          </w:p>
        </w:tc>
      </w:tr>
      <w:tr>
        <w:trPr>
          <w:trHeight w:val="516"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6</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basolo, Candela, Escobedo, Progreso, Castaños, Frontera, Monclova, Sacramento, San Buenaventura, Cuatro Ciénegas, Lamadrid, Nadadores, Sierra Mojada</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7</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náhuac, Lampazos de Naranjo, Parás, Vallecillo, Guerrero, Mier, Nuevo Laredo</w:t>
            </w:r>
          </w:p>
        </w:tc>
      </w:tr>
      <w:tr>
        <w:trPr>
          <w:trHeight w:val="516"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8</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ramberri, Abasolo, Casas, Güémez, Hidalgo, Jaumave, Jiménez, Llera, Mainero, Padilla, Soto la Marina, Victoria, Doctor Arroyo, General Zaragoza, Mier y Noriega, Bustamante, Tula, Miquihuana, Palmillas, San Carlos, San Nicolás, Villagrán</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9</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uña, Allende, Jiménez, Morelos, Zaragoza, Guerrero, Hidalgo, Villa Unión, Nava, Piedras Negras</w:t>
            </w:r>
          </w:p>
        </w:tc>
      </w:tr>
      <w:tr>
        <w:trPr>
          <w:trHeight w:val="516"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10</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erralvo, China, Doctor González, Los Herreras, Higueras, Melchor Ocampo, Los Ramones, Agualeguas, Sabinas Hidalgo</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11</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úzquiz, Ocampo, Juárez, Sabinas, San Juan de Sabinas</w:t>
            </w:r>
          </w:p>
        </w:tc>
      </w:tr>
      <w:tr>
        <w:trPr>
          <w:trHeight w:val="2583"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1</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ic, Arandas, Atotonilco el Alto, Ayotlán, La Barca, Cuquío, Degollado, Ixtlahuacán del Río, Jalostotitlán, Jesús María, Mexticacán, San Diego de Alejandría, San Juan de los Lagos, San Julián, San Miguel el Alto, Tepatitlán de Morelos, Tototlán, Unión de San Antonio, Valle de Guadalupe, Cañadas de Obregón, Yahualica de González Gallo, Zapotlán del Rey, Zapotlanejo, San Ignacio Cerro Gordo, Acatlán de Juárez, Ahualulco de Mercado, Amacueca, Amatitán, Ameca, San Juanito de Escobedo, El Arenal, Atemajac de Brizuela, Atengo, Atoyac, Autlán de Navarro, Ayutla, Zapotlán el Grande, Cocula, Concepción de Buenos Aires, Cuautitlán de García Barragán, Chapala, Chiquilistlán, Ejutla, Etzatlán, El Grullo, Hostotipaquillo, Ixtlahuacán de los Membrillos, Jocotepec, Juchitlán, El Limón, Magdalena, La Manzanilla de la Paz, Mazamitla, Pihuamo, Quitupan, San Marcos, San Martín Hidalgo, Gómez Farías, Sayula, Tala, Tamazula de Gordiano, Tapalpa, Tecalitlán, Tecolotlán, Techaluta de Montenegro, Tenamaxtlán, Teocuitatlán de Corona, Tequila, Teuchitlán, Tizapán el Alto, Tolimán, Tonaya, Tonila, Tuxcacuesco, Tuxcueca, Tuxpan, Unión de Tula, Valle de Juárez, San Gabriel, Villa Corona, Zacoalco de Torres, Zapotiltic, Zapotitlán de Vadillo, Guachinango, Mixtlán, Guadalajara, Juanacatlán, El Salto, San Cristóbal de la Barranca, Tlajomulco de Zúñiga, San Pedro Tlaquepaque, Tonalá, Zapopan, Jamay, Ocotlán, Poncitlán, Jilotlán de los Dolores, Santa María del Oro</w:t>
            </w:r>
          </w:p>
        </w:tc>
      </w:tr>
      <w:tr>
        <w:trPr>
          <w:trHeight w:val="1080"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2</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uitzio, Ario, Churumuco, Huetamo, Madero, Nuevo Urecho, Salvador Escalante, Tacámbaro, Turicato, Álvaro Obregón, Aporo, Contepec, Epitacio Huerta, Hidalgo, Indaparapeo, Irimbo, Juárez, Maravatío, Queréndaro, Senguio, Tlalpujahua, Tuxpan, Zinapécuaro, Zitácuaro, Angangueo, Ocampo, Carácuaro, Nocupétaro, San Lucas, Tiquicheo de Nicolás Romero, Tzitzio, Copándaro, Chucándiro, Cuitzeo, Charo, Morelia, Quiroga, Santa Ana Maya, Tarímbaro, Erongarícuaro, Huiramba, Lagunillas, Pátzcuaro, Tzintzuntzan, Jungapeo, Susupuato, Tuzantla</w:t>
            </w:r>
          </w:p>
        </w:tc>
      </w:tr>
      <w:tr>
        <w:trPr>
          <w:trHeight w:val="67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3</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maltitán, San Martín de Bolaños, Totatiche, Acaponeta, Ahuacatlán, Amatlán de Cañas, Compostela, Huajicori, Ixtlán del Río, Jala, Rosamorada, Ruíz, San Blas, San Pedro Lagunillas, Santa María del Oro, Santiago Ixcuintla, Tecuala, Tuxpan, Bahía de Banderas, Xalisco, Tepic, Del Nayar, La Yesca</w:t>
            </w:r>
          </w:p>
        </w:tc>
      </w:tr>
      <w:tr>
        <w:trPr>
          <w:trHeight w:val="678"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4</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guililla, Arteaga, La Huacana, Parácuaro, Tumbiscatío, Apatzingán, Buenavista, Coalcomán de Vázquez Pallares, Chinicuila, Gabriel Zamora, Múgica, Nuevo Parangaricutiro, Tancítaro, Taretan, Tepalcatepec, Tingambato, Uruapan, Ziracuaretiro, Charapan, Paracho, Aquila, Coahuayana, Lázaro Cárdenas, Cherán, Nahuatzen</w:t>
            </w:r>
          </w:p>
        </w:tc>
      </w:tr>
      <w:tr>
        <w:trPr>
          <w:trHeight w:val="1054"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5</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ngamacutiro, Briseñas, Coeneo, Cotija, Chavinda, Chilchota, Churintzio, Ecuandureo, Huaniqueo, Ixtlán, Jiménez, Numarán, Pajacuarán, Panindícuaro, Penjamillo, Peribán, La Piedad, Purépero, Puruándiro, Los Reyes, Tangamandapio, Tangancícuaro, Tanhuato, Tingüindín, Tlazazalca, Tocumbo, Venustiano Carranza, Villamar, Vista Hermosa, Yurécuaro, Zacapu, Zamora (parte sur del municipio), Zináparo, José Sixto Verduzco, Jacona, Zamora (parte norte del municipio), Jiquilpan, Sahuayo, Huandacareo, Morelos, Marcos Castellanos, Cojumatlán de Régules</w:t>
            </w:r>
          </w:p>
        </w:tc>
      </w:tr>
      <w:tr>
        <w:trPr>
          <w:trHeight w:val="302"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6</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rmería, Tecomán, Colima, Comala, Cuauhtémoc, Ixtlahuacán, Villa de Álvarez, Coquimatlán, Manzanillo, Minatitlán</w:t>
            </w:r>
          </w:p>
        </w:tc>
      </w:tr>
      <w:tr>
        <w:trPr>
          <w:trHeight w:val="490"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7</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bo Corrientes, Casimiro Castillo, Cihuatlán, La Huerta, Mascota, Puerto Vallarta, Villa Purificación, San Sebastián del Oeste, Talpa de Allende, Tomatlán, Atenguillo, Cuautla</w:t>
            </w:r>
          </w:p>
        </w:tc>
      </w:tr>
      <w:tr>
        <w:trPr>
          <w:trHeight w:val="490"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1</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basolo, Manuel Doblado, Cuerámaro, Guanajuato, Huanímaro, Irapuato, Ocampo, Pénjamo, Pueblo Nuevo, Salamanca, San Felipe, Valle de Santiago, León, Purísima del Rincón, San Francisco del Rincón, Romita, Silao de la Victoria</w:t>
            </w:r>
          </w:p>
        </w:tc>
      </w:tr>
      <w:tr>
        <w:trPr>
          <w:trHeight w:val="1054"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2</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ualulco, Alaquines, Armadillo de los Infante, Cárdenas, Catorce, Cedral, Cerritos, Cerro de San Pedro, Charcas, Ciudad del Maíz, Ciudad Fernández, El Naranjo, Guadalcázar, Lagunillas, Matehuala, Mexquitic de Carmona, Moctezuma, Rayón, Rioverde, Salinas, San Ciro de Acosta, San Luis Potosí, San Nicolás Tolentino, Santa Catarina, Santa María del Río, Santo Domingo, Soledad de Graciano Sánchez, Tierra Nueva, Vanegas, Venado, Villa de Arista, Villa de Arriaga, Villa de Guadalupe, Villa de la Paz, Villa de Ramos, Villa de Reyes, Villa Hidalgo, Villa Juárez, Zaragoza</w:t>
            </w:r>
          </w:p>
        </w:tc>
      </w:tr>
      <w:tr>
        <w:trPr>
          <w:trHeight w:val="657"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3</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guascalientes, Asientos, Calvillo, Cosío, El Llano, Jesús María, Pabellón de Arteaga, Rincón de Romos, San Francisco de los Romo, San José de Gracia, Tepezalá, Encarnación de Díaz, Lagos de Moreno, Ojuelos de Jalisco, Teocaltiche, Villa Hidalgo, Apozol, Apulco, Atolinga, Benito Juárez, El Plateado de Joaquín Amaro, Huanusco, Jalpa, Juchipila, Loreto, Mezquital del Oro, Momax, Moyahua de Estrada, Nochistlde MejNoria de Ángeles, Pinos, Santa Mare la Paz, Tabasco, Tepechitl Teúl de Gonzz Ortega, Tlaltenango de Shez Rom Trinidad Garce la Cadena, Villa GarcVilla Hidalgo</w:t>
            </w:r>
          </w:p>
        </w:tc>
      </w:tr>
      <w:tr>
        <w:trPr>
          <w:trHeight w:val="1430"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4</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ámbaro, San Miguel de Allende, Apaseo el Alto, Apaseo el Grande, Comonfort, Coroneo, Doctor Mora, Dolores Hidalgo Cuna de la Independencia Nacional, Jaral del Progreso, Jerécuaro, Salvatierra, San Diego de la Unión, San José Iturbide, San Luis de la Paz, Santa Cruz de Juventino Rosas, Santiago Maravatío, Tarandacuao, Tarimoro, Yuriria, Atarjea, Santa Catarina, Victoria, Xichú, Pinal de Amoles, Arroyo Seco, Jalpan de Serra, Landa de Matamoros, Peñamiller, San Joaquín, Celaya, Cortázar, Villagrán, Moroleón, Uriangato, Amealco de Bonfil, Cadereyta de Montes, Colón, Ezequiel Montes, Pedro Escobedo, San Juan del Río, Tequisquiapan, Tolimán, Tierra Blanca, Corregidora, Huimilpan, El Marqués, Querétaro</w:t>
            </w:r>
          </w:p>
        </w:tc>
      </w:tr>
      <w:tr>
        <w:trPr>
          <w:trHeight w:val="1242"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5</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olaños, Huejuquilla el Alto, Mezquitic, Villa Guerrero, Colotlán, Huejúcar, Calera, Cañitas de Felipe Pescador, Chalchihuites, Fresnillo, General Enrique Estrada, Jerez, Jiménez del Teul, Juan Aldama, Miguel Auza, Monte Escobedo, Pánuco, Río Grande, Sain Alto, Sombrerete, Valparaíso, Villa de Cos, Villanueva, Santa María de los Ángeles, Susticacán, Tepetongo, Concepción del Oro, El Salvador, Cuauhtémoc, General Pánfilo Natera, Luis Moya, Ojocaliente, Villa González Ortega, Genaro Codina, Guadalupe, Morelos, Vetagrande, Zacatecas, Trancoso General Francisco R. Murguía, Mazapil, Melchor Ocampo</w:t>
            </w:r>
          </w:p>
        </w:tc>
      </w:tr>
      <w:tr>
        <w:trPr>
          <w:trHeight w:val="67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6</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quismón, Axtla de Terrazas, Ciudad Valles, Coxcatlán, Ébano, Huehuetlán, Matlapa, San Antonio, San Martín Chalchicuautla, San Vicente Tancuayalab, Tamasopo, Tamazunchale, Tampacán, Tampamolón Corona, Tamuín, Tancanhuitz, Tanlajás, Tanquián de Escobedo, Xilitla</w:t>
            </w:r>
          </w:p>
        </w:tc>
      </w:tr>
      <w:tr>
        <w:trPr>
          <w:trHeight w:val="4651"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jete, Acatzingo, Acteopan, Ahuatlán, Aljojuca, Amozoc, Aquixtla, Atlixco, Atoyatempan, Atzala, Atzitzihuacán, Atzitzintla, Calpan, Chalchicomula de Sesma, Chiautzingo, Chichiquila, Chietla, Chignahuapan, Chilchotla, Coatzingo, Cohuecan, Coronango, Cuapiaxtla de Madero, Cuautinchán, Cuautlancingo, Cuyoaco, Domingo Arenas, Epatlán, Esperanza, General Felipe Ángeles, Guadalupe Victoria, Huaquechula, Huatlatlauca, Huehuetlán el Grande, Huejotzingo, Huitziltepec, Ixtacamaxtitlán, Izúcar de Matamoros, Juan C. Bonilla, La Magdalena Tlatlauquitepec, Lafragua, Libres, Los Reyes de Juárez, Mazapiltepec de Juárez, Mixtla, Nealtican, Nopalucan, Ocotepec, Ocoyucan, Oriental, Palmar de Bravo, Puebla, Quecholac, Quimixtlán, Rafael Lara Grajales, San Andrés Cholula, San Diego la Mesa Tochimiltzingo, San Felipe Teotlalcingo, San Gregorio Atzompa, San Jerónimo Tecuanipan, San José Chiapa, San Juan Atenco, San Juan Atzompa, San Martín Texmelucan, San Martín Totoltepec, San Matías Tlalancaleca, San Miguel Xoxtla, San Nicolás Buenos Aires, San Nicolás de los Ranchos, San Pedro Cholula, San Salvador el Seco, San Salvador el Verde, San Salvador Huixcolotla, Santa Isabel Cholula, Santo Tomás Hueyotlipan, Soltepec, Tecali de Herrera, Tecamachalco, Teopantlán, Tepatlaxco de Hidalgo, Tepeaca, Tepemaxalco, Tepeojuma, Tepexco, Tepeyahualco, Tepeyahualco de Cuauhtémoc, Tetela de Ocampo, Tianguismanalco, Tilapa, Tlachichuca, Tlahuapan, Tlaltenango, Tlanepantla, Tlapanalá, Tochimilco, Tochtepec, Tzicatlacoyan, Xochiltepec, Yehualtepec, Zacatlán, Zautla, Acuamanala de Miguel Hidalgo, Amaxac de Guerrero, Apetatitlán de Antonio Carvajal, Apizaco, Atlangatepec, Atltzayanc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i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atarina Ayometla, Santa Cruz Quilehtla, Santa Cruz Tlaxcala, Santa Isabel Xiloxoxtla, Tenancingo, Teolocholco, Tepetitla de Lardizábal, Tepeyanco, Terrenate, Tetla de la Solidaridad, Tetlatlahuca, Tlaxcala, Tlaxco, Tocatlán, Totolac, Tzompantepec, Xaloztoc, Xaltocan, Xicohtzinco, Yauhquemehcan, Zacatelco, Ziltlaltépec de Trinidad Sánchez Santos</w:t>
            </w:r>
          </w:p>
        </w:tc>
      </w:tr>
      <w:tr>
        <w:trPr>
          <w:trHeight w:val="892"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2</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pulco de Juárez, Atoyac de Álvarez, Ayutla de los Libres, Azoyú, Benito Juárez, Coahuayutla de José María Izazaga, Copala, Coyuca de Benítez, Cuajinicuilapa, Cuautepec, Florencio Villarreal, Igualapa, Juan R. Escudero, Juchitán, La Unión de Isidoro Montes de Oca, Marquelia, Ometepec, Petatlán, San Luis Acatlán, San Marcos, Tecoanapa, Técpan de Galeana, Tlacoachistlahuaca, Xochistlahuaca, Zihuatanejo de Azueta</w:t>
            </w:r>
          </w:p>
        </w:tc>
      </w:tr>
      <w:tr>
        <w:trPr>
          <w:trHeight w:val="704"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3</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ula, Alvarado, Amatitlán, Angel R. Cabada, Boca del Río, Camarón de Tejeda, Carrillo Puerto, Cotaxtla, Ignacio de la Llave, Jamapa, La Antigua, Lerdo de Tejada, Manlio Fabio Altamirano, Medellín de Bravo, Paso de Ovejas, Puente Nacional, Saltabarranca, Soledad de Doblado, Tlacotalpan, Tlalixcoyan, Úrsulo Galván, Veracruz</w:t>
            </w:r>
          </w:p>
        </w:tc>
      </w:tr>
      <w:tr>
        <w:trPr>
          <w:trHeight w:val="902"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4</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jete, Banderilla, Coacoatzintla, Coatepec, Emiliano Zapata, Xalapa, Xico, Jilotepec, Rafael Lucio, Tlalnelhuayocan, Acatlán, Chiconquiaco, Landero y Coss, Miahuatlán, Tonayán, Actopan, Alto Lucero de Gutiérrez Barrios, Naolinco, Tepetlán, Apazapan, Tlaltetela, Ayahualulco, Cosautlán de Carvajal, Ixhuacán de los Reyes, Jalcomulco, Teocelo, Perote, Las Vigas de Ramírez</w:t>
            </w:r>
          </w:p>
        </w:tc>
      </w:tr>
      <w:tr>
        <w:trPr>
          <w:trHeight w:val="902" w:hRule="atLeast"/>
        </w:trPr>
        <w:tc>
          <w:tcPr>
            <w:tcW w:w="1967" w:type="dxa"/>
            <w:tcBorders>
              <w:top w:val="single" w:sz="8" w:space="0" w:color="C6C3C6"/>
              <w:left w:val="single" w:sz="8" w:space="0" w:color="C6C3C6"/>
              <w:bottom w:val="single" w:sz="8" w:space="0" w:color="C6C3C6"/>
              <w:right w:val="single" w:sz="8" w:space="0" w:color="C6C3C6"/>
            </w:tcBorders>
            <w:shd w:fill="FFFFFF" w:val="clear"/>
            <w:vAlign w:val="center"/>
          </w:tcPr>
          <w:p>
            <w:pPr>
              <w:pStyle w:val="Normal"/>
              <w:jc w:val="center"/>
              <w:rPr>
                <w:rFonts w:ascii="ITC Avant Garde" w:hAnsi="ITC Avant Garde" w:eastAsia="Times New Roman" w:cs="Arial"/>
                <w:color w:val="000000"/>
                <w:sz w:val="16"/>
                <w:szCs w:val="16"/>
                <w:lang w:val="es-MX" w:eastAsia="es-MX"/>
              </w:rPr>
            </w:pPr>
            <w:r>
              <w:rPr>
                <w:rFonts w:eastAsia="Times New Roman" w:cs="Arial" w:ascii="ITC Avant Garde" w:hAnsi="ITC Avant Garde"/>
                <w:color w:val="000000"/>
                <w:sz w:val="16"/>
                <w:szCs w:val="16"/>
                <w:lang w:val="es-MX" w:eastAsia="es-MX"/>
              </w:rPr>
              <w:t>7.05</w:t>
            </w:r>
          </w:p>
        </w:tc>
        <w:tc>
          <w:tcPr>
            <w:tcW w:w="6782" w:type="dxa"/>
            <w:tcBorders>
              <w:top w:val="single" w:sz="8" w:space="0" w:color="C6C3C6"/>
              <w:left w:val="single" w:sz="8" w:space="0" w:color="C6C3C6"/>
              <w:bottom w:val="single" w:sz="8" w:space="0" w:color="C6C3C6"/>
              <w:right w:val="single" w:sz="8" w:space="0" w:color="C6C3C6"/>
            </w:tcBorders>
            <w:shd w:fill="FFFFFF" w:val="clear"/>
            <w:vAlign w:val="center"/>
          </w:tcPr>
          <w:p>
            <w:pPr>
              <w:pStyle w:val="Normal"/>
              <w:jc w:val="both"/>
              <w:rPr>
                <w:rFonts w:ascii="ITC Avant Garde" w:hAnsi="ITC Avant Garde" w:eastAsia="Times New Roman" w:cs="Arial"/>
                <w:color w:val="000000"/>
                <w:sz w:val="16"/>
                <w:szCs w:val="16"/>
                <w:lang w:val="es-MX" w:eastAsia="es-MX"/>
              </w:rPr>
            </w:pPr>
            <w:r>
              <w:rPr>
                <w:rFonts w:eastAsia="Times New Roman" w:cs="Arial" w:ascii="ITC Avant Garde" w:hAnsi="ITC Avant Garde"/>
                <w:color w:val="000000"/>
                <w:sz w:val="16"/>
                <w:szCs w:val="16"/>
                <w:lang w:val="es-MX" w:eastAsia="es-MX"/>
              </w:rPr>
              <w:t>Abejones, Asunción Cuyotepeji, Ayotzintepec, Calihualá, Concepción Buenavista, Concepción Pápalo, Constancia del Rosario (parte este del municipio), Cosoltepec, Chalcatongo de Hidalgo, Fresnillo de Trujano, Guadalupe de Ramírez, Mesones Hidalgo, Heroica Ciudad de Huajuapan de León (parte norte del municipio), Magdalena Jaltepec, Santa Magdalena Jicotlán, Magdalena Peñasco, Magdalena Zahuatlán, Mariscala de Juárez, Ixpantepec Nieves, Putla Villa de Guerrero, La Reforma, San Agustín Atenango, San Agustín Etla, San Agustín Tlacotepec, San Andrés Cabecera Nueva, San Andrés Lagunas, San Andrés Nuxiño, San Andrés Sinaxtla, San Andrés Tepetlapa, San Antonino Monte Verde, San Antonio Acutla, San Antonio Nanahuatípam, San Bartolomé Yucuañe, San Bartolo Soyaltepec, San Cristóbal Amoltepec, San Cristóbal Suchixtlahuaca, San Francisco Chindúa, San Francisco Jaltepetongo, San Francisco Nuxaño, San Francisco Teopan, San Jerónimo Silacayoapilla, San Jerónimo Sosola, San Jorge Nuchita, San José Ayuquila, San Juan Achiutla, San Juan Atepec, San Juan Bautista Atatlahuca, San Juan Bautista Coixtlahuaca, San Juan Bautista Cuicatlán, San Juan Bautista Jayacatlán, San Juan Bautista Suchitepec, San Juan Bautista Tlachichilco, San Juan Cieneguilla, San Juan Chicomezúchil, San Juan Evangelista Analco, San Juan Ihualtepec, San Juan de los Cués, San Juan Quiotepec, San Juan Sayultepec, San Juan Tepeuxila, San Juan Teposcolula, San Juan Yucuita, San Lorenzo Victoria, San Marcos Arteaga, San Martín Huamelúlpam, San Martín Toxpalan, San Martín Zacatepec, San Mateo Etlatongo, San Mateo Nejápam, San Mateo Tlapiltepec, San Miguel Achiutla, San Miguel Ahuehuetitlán, San Miguel Aloápam, San Miguel Amatitlán, San Miguel del Río, San Miguel el Grande, San Miguel Tecomatlán, San Miguel Tequixtepec, San Miguel Tlacotepec, San Miguel Tulancingo, San Nicolás Hidalgo, San Pablo Macuiltianguis, San Pedro Mártir Yucuxaco, San Pedro Molinos, San Pedro Nopala, San Pedro Tidaá, San Pedro Topiltepec, San Pedro Yólox, San Pedro y San Pablo Teposcolula, San Pedro y San Pablo Tequixtepec, San Pedro Yucunama, San Sebastián Nicananduta, San Sebastián Tecomaxtlahuaca, San Simón Zahuatlán, Santa Ana Yareni, Santa Catarina Ixtepeji, Santa Catarina Tayata, Santa Catarina Zapoquila, Santa Cruz de Bravo, Santa Cruz Itundujia, Santa Cruz Tacache de Mina, Santa Cruz Tayata, Heroica Ciudad de Tlaxiaco, Santa María Camotlán, Santa María Chachoápam, Villa de Chilapa de Díaz, Santa María del Rosario, Santa María Ixcatlán, Santa María Jacatepec, Santa María Jaltianguis, Santa María Nativitas, Santa María Nduayaco, Santa María Pápalo, Santa María Tecomavaca, Santa María Teopoxco, Santa María Yosoyúa, Santa María Zacatepec, Santiago Ayuquililla, Santiago Cacaloxtepec, Santiago Comaltepec, Villa de Santiago Chazumba, Santiago del Río, Santiago Huauclilla, Santiago Ihuitlán Plumas, Santiago Miltepec, Santiago Nacaltepec, Santiago Nejapilla, Santiago Tamazola, Villa Tejúpam de la Unión, Santiago Tepetlapa, Santiago Texcalcingo, Santiago Tillo, Santiago Yolomécatl, Santiago Yucuyachi, Nuevo Zoquiápam, Santo Domingo Tlatayápam, Santo Domingo Tonalá, Santo Domingo Tonaltepec, Santo Domingo Yanhuitlán, Santo Domingo Yodohino, Santos Reyes Pápalo, Santos Reyes Tepejillo, Santos Reyes Yucuná, San Vicente Nuñú, Silacayoápam, Villa de Tamazulápam del Progreso, Teococuilco de Marcos Pérez, Teotitlán de Flores Magón, Teotongo, Tepelmeme Villa de Morelos, Heroica Villa Tezoatlán de Segura y Luna, Cuna de, Tlacotepec Plumas, La Trinidad Vista Hermosa, Valerio Trujano, Magdalena Yodocono de Porfirio Díaz, Zapotitlán Lagunas, Asunción Cacalotepec, Candelaria Loxicha, Tamazulápam del Espíritu Santo, Guevea de Humboldt (parte oeste del municipio), Matías Romero Avendaño (parte oeste del municipio), Mixistlán de la Reforma, Pluma Hidalgo, Santa Catarina Quioquitani, San Agustín Loxicha, San Andrés Paxtlán, San Andrés Yaá, San Bartolomé Loxicha, San Carlos Yautepec, San Cristóbal Amatlán, San Francisco Logueche, San Francisco Ozolotepec, San Ildefonso Amatlán, San Ildefonso Villa Alta, San José Lachiguiri, San Juan Comaltepec, San Juan del Río, San Juan Juquila Mixes, San Juan Lalana, San Juan Mazatlán, San Juan Mixtepec, San Juan Ozolotepec, San Juan Petlapa, San Lorenzo Albarradas, San Lucas Camotlán, San Marcial Ozolotepec, San Mateo Piñas, San Mateo Río Hondo, San Miguel Coatlán, San Miguel del Puerto, San Miguel Quetzaltepec, San Miguel Suchixtepec, San Pedro el Alto, San Pedro Mártir Quiechapa, San Pedro Mixtepec, San Pedro Ocotepec, San Pedro Pochutla, San Pedro Quiatoni, San Pedro Totolápam, San Pedro y San Pablo Ayutla, San Sebastián Río Hondo, Santa Catalina Quierí, Santa Lucía Miahuatlán, Santa María Huatulco, Santa María Ozolotepec, Santa María Tepantlali, Santa María Tlahuitoltepec, Santa María Tonameca, Santiago Atitlán, Santiago Choápam, Santiago Ixcuintepec, Santiago Jocotepec, Santiago Lachiguiri, Santiago Xanica, Santiago Yaveo, Santiago Zacatepec, Santo Domingo de Morelos, Santo Domingo Ozolotepec, Santo Domingo Roayaga, Santo Domingo Tehuantepec (parte norte del municipio), Santo Domingo Tepuxtepec, Totontepec Villa de Morelos, Asunción Ixtaltepec, El Barrio de la Soledad, Ciudad Ixtepec, Magdalena Tlacotepec, Matías Romero Avendaño (parte este del municipio), San Juan Guichicovi (parte noreste del municipio), San Pedro Comitancillo, Santa María Chimalapa, Santa María Jalapa del Marqués, Santa María Mixtequilla, Santiago Laollaga, Santo Domingo Chihuitán, Asunción Tlacolulita, Magdalena Tequisistlán, Nejapa de Madero (parte este del municipio), San Miguel Tenango, San Pedro Huamelula, Santa María Totolapilla, Santiago Astata, Asunción Ocotlán, Ciénega de Zimatlán, Heroica Ciudad de Ejutla de Crespo, Miahuatlán de Porfirio Díaz, Monjas, Ocotlán de Morelos, La Pe, San José del Peñasco, San Juan Chilateca, San Martín Tilcajete, San Nicolás, San Pedro Apóstol, San Pedro Mártir, San Simón Almolongas, Santa Ana, Santa Catarina Cuixtla, Santa Catarina Minas, Santa Catarina Quiané, Santa Cruz Xitla, Santa Gertrudis, Santo Tomás Jalieza, Santo Tomás Tamazulapan, Zimatlán de Álvarez (parte del municipio entre Santa Cruz Mixtepec y Santa Gertrudis), Coicoyán de las Flores, Constancia del Rosario (parte oeste del municipio), San Francisco Tlapancingo, San Juan Mixtepec, San Juan Ñumí, San Martín Itunyoso, San Martín Peras, Santiago Juxtlahuaca, Santiago Nundiche, La Compañía, San Agustín Amatengo, San Andrés Zabache, San Francisco Sola, San Martín Lachilá, San Miguel Ejutla, Ayoquezco de Aldama, Taniche, Cuilápam de Guerrero, Guadalupe Etla, Nazareno Etla, Oaxaca de Juárez, Rojas de Cuauhtémoc, San Agustín de las Juntas, San Agustín Yatareni, San Andrés Huayápam, San Antonio de la Cal, San Bartolo Coyotepec, San Jacinto Amilpas, Ánimas Trujano, San Juan Teitipac, San Lorenzo Cacaotepec, San Pablo Etla, San Pedro Ixtlahuaca, Villa de Etla, San Raymundo Jalpan, San Sebastián Abasolo, San Sebastián Teitipac, San Sebastián Tutla, Santa Cruz Amilpas, Santa Cruz Papalutla, Santa Cruz Xoxocotlán, Santa Lucía del Camino, Santa María Atzompa, Santa María Coyotepec, Santa María del Tule, Santa María Guelacé, Santo Domingo Tomaltepec, Soledad Etla, Tlalixtac de Cabrera, Villa de Zaachila, Acatlán de Pérez Figueroa, Cosolapa, Cuyamecalco Villa de Zaragoza, Chiquihuitlán de Benito Juárez, Eloxochitlán de Flores Magón, Huautepec, Huautla de Jiménez, Mazatlán Villa de Flores, San Andrés Teotilálpam, San Bartolomé Ayautla, San Felipe Jalapa de Díaz, San Felipe Usila, San Francisco Chapulapa, San Francisco Huehuetlán, San Jerónimo Tecóatl, San José Independencia, San José Tenango, San Juan Bautista Tlacoatzintepec, San Juan Coatzóspam, San Lorenzo Cuaunecuiltitla, San Lucas Ojitlán, San Lucas Zoquiápam, San Mateo Yoloxochitlán, San Miguel Santa Flor, San Miguel Soyaltepec, San Pedro Ixcatlán, San Pedro Ocopetatillo, San Pedro Sochiápam, San Pedro Teutila, Santa Ana Ateixtlahuaca, Santa Ana Cuauhtémoc, Santa Cruz Acatepec, Santa María la Asunción, Santa María Chilchotla, Santa María Tlalixtac, San Juan Bautista Valle Nacional, El Espinal, Juchitán de Zaragoza, San Dionisio del Mar, San Mateo del Mar, Santa María Xadani, Unión Hidalgo, Guelatao de Juárez, Ixtlán de Juárez, San Pedro Yaneri, Guevea de Humboldt (parte este del municipio), San Juan Guichicovi (parte suroeste del municipio), Santa María Guienagati, Santa María Petapa, Santo Domingo Petapa, Villa Hidalgo, Natividad, San Andrés Solaga, San Baltazar Yatzachi el Bajo, San Bartolomé Zoogocho, San Cristóbal Lachirioag, San Francisco Cajonos, San Juan Juquila Vijanos, San Juan Tabaá, San Juan Yaeé, San Juan Yatzona, San Mateo Cajonos, Capulálpam de Méndez, San Melchor Betaza, Villa Talea de Castro, San Miguel Yotao, San Pablo Yaganiza, San Pedro Cajonos, Santa María Temaxcalapa, Santa María Yalina, Santiago Camotlán, Santiago Lalopa, Santiago Laxopa, Santiago Xiacuí, Santiago Zoochila, Santo Domingo Albarradas, Tanetze de Zaragoza, Heroica Ciudad de Huajuapan de León (parte sur del municipio), San Andrés Dinicuiti, Santiago Huajolotitlán, Zapotitlán Palmas, Loma Bonita, San José Chiltepec, San Juan Bautista Tuxtepec, Asunción Nochixtlán (parte sur del municipio), Magdalena Mixtepec, San Agustín Chayuco, San Andrés Ixtlahuaca, San Antonino Castillo Velasco, San Antonino el Alto, San Antonio Huitepec, San Antonio Sinicahua, San Francisco Cahuacuá, San Ildefonso Sola, San Jerónimo Coatlán, San Juan Diuxi, San Juan Tamazola, San Juan Teita, San Lorenzo Texmelúcan, San Mateo Peñasco, San Miguel Mixtepec, San Miguel Peras, San Miguel Piedras, Villa Sola de Vega, San Pablo Cuatro Venados, San Pablo Tijaltepec, Santa Ana Tlapacoyan, Santa Ana Zegache, Santa Catarina Ticuá, Santa Cruz Tacahua, Santa Cruz Zenzontepec, Santa Inés del Monte, Santa María Lachixío, Santa María Peñoles, Santa María Sola, Santa María Tataltepec, Santa María Yolotepec, Santa María Zaniza, Santiago Amoltepec, Santiago Apóstol, Santiago Ixtayutla, Santiago Tilantongo, Santiago Tlazoyaltepec, Santiago Yosondúa, Santo Domingo Ixcatlán, Santo Domingo Nuxaá, San Vicente Coatlán, San Vicente Lachixío, Tataltepec de Valdés, Trinidad Zaachila, Yogana, Yutanduchi de Guerrero, San Mateo Yucutindoo, Santa Inés de Zaragoza, Zimatlán de Álvarez (excepto la parte que está entre Santa Cruz Mixtepec y Santa Gertrudis), Mártires de Tacubaya, San Andrés Huaxpaltepec, San Gabriel Mixtepec, San Jacinto Tlacotepec, San José Estancia Grande, San Juan Bautista Lo de Soto, San Juan Quiahije, San Miguel Panixtlahuaca, San Miguel Tlacamama, San Pablo Coatlán, San Pedro Juchatengo, Villa de Tututepec, San Sebastián Coatlán, Santa Catarina Juquila, Santa María Cortijo, Santa María Huazolotitlán, Santiago Jamiltepec, Santiago Llano Grande, Santiago Minas, Santiago Pinotepa Nacional, Santiago Tapextla, Santiago Tetepec, Santiago Textitlán, Santo Domingo Armenta, Santo Domingo Teojomulco, Santos Reyes Nopala, Nejapa de Madero (parte oeste del municipio), San Juan Lajarcia, Santa Ana Tavela, Santiago Niltepec, Reforma de Pineda, San Francisco Ixhuatán, San Miguel Chimalapa, Santo Domingo Ingenio, Santo Domingo Zanatepec, Reyes Etla, San Andrés Zautla, San Felipe Tejalápam, Santo Tomás Mazaltepec, Pinotepa de Don Luis, San Antonio Tepetlapa, San Juan Colorado, San Lorenzo, San Pedro Atoyac, San Pedro Jicayán, Santa Catarina Mechoacán, San Baltazar Loxicha, Santa Catarina Loxicha, Magdalena Teitipac, San Baltazar Chichicápam, San Bartolomé Quialana, San Dionisio Ocotepec, San Francisco Lachigoló, San Juan Guelavía, San Lucas Quiaviní, San Miguel Amatlán, San Pablo Villa de Mitla, Santa Ana del Valle, Santa Catarina Lachatao, Santa María Yavesía, Santa María Zoquitlán, Santiago Matatlán, Santo Domingo Xagacía, Teotitlán del Valle, San Jerónimo Tlacochahuaya, Tlacolula de Matamoros, Villa Díaz Ordaz, Yaxe, San Bernardo Mixtepec, San Pablo Huixtepec, Santa Cruz Mixtepec, Santa Inés Yatzeche, Salina Cruz, San Blas Atempa, San Pedro Huilotepec, Santo Domingo Tehuantepec (parte sur del municipio), San Esteban Atatlahuca, Santa Catarina Yosonotú, Santa Cruz Nundaco, Santa Lucía Monteverde, Santa María Yucuhiti, Santiago Nuyoó, Santo Tomás Ocotepec, San Francisco Telixtlahuaca, San Pablo Huitzo, Santiago Suchilquitongo, Santiago Tenango, Magdalena Ocotlán, San José del Progreso, San Dionisio Ocotlán, San Jerónimo Taviche, San Martín de los Cansecos, San Miguel Tilquiápam, San Pedro Taviche, Santa Lucía Ocotlán, Magdalena Apasco, San Juan Bautista Guelache, San Juan del Estado, San Juan Cacahuatepec, San Sebastián Ixcapa, San Juan Cotzocón, Santa María Alotepec, San Juan Lachao, Santa María Temaxcaltepec, Santiago Yaitepec, Coatecas Altas, San Juan Lachigalla, San Luis Amatlán, Sitio de Xitlapehua, San Mateo Sindihui, San Pedro Teozacoalco, Asunción Nochixtlán (parte norte del municipio), San Miguel Chicahua, San Miguel Huautla, San Pedro Coxcaltepec Cántaros, San Pedro Jaltepetongo, San Pedro Jocotipac, Santa María Apazco, Santa María Texcatitlán, Santiago Apoala, San Pedro Amuzgos, Santa María Ipalapa, San Pedro Mixtepec, Santa María Colotepec, San Bartolo Yautepec, Santa María Ecatepec, Santa María Quiegolani, Chahuites, San Francisco del Mar, San Pedro Tapanatepec</w:t>
            </w:r>
          </w:p>
        </w:tc>
      </w:tr>
      <w:tr>
        <w:trPr>
          <w:trHeight w:val="1040"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yucan, Oluta, Soconusco, Catemaco, Mecayapan (parte norte del municipio), San Andrés Tuxtla, Santiago Tuxtla, Coatzacoalcos, Ixhuatlán del Sureste, Nanchital de Lázaro Cárdenas del Río, Cosoleacaque, Chinameca, Minatitlán, Oteapan, Zaragoza, Las Choapas, Moloacán, Agua Dulce, Hidalgotitlán, Jáltipan, Jesús Carranza, Texistepec, Uxpanapa, Juan Rodríguez Clara, San Juan Evangelista, Sayula de Alemán, Hueyapan de Ocampo, Mecayapan (parte sur del municipio), Soteapan, Pajapan, Tatahuicapan de Juárez</w:t>
            </w:r>
          </w:p>
        </w:tc>
      </w:tr>
      <w:tr>
        <w:trPr>
          <w:trHeight w:val="2929"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eno, Atempan, Ayotoxco de Guerrero, Hueytamalco, Tenampulco, Teteles de Avila Castillo, Tlatlauquitepec, Xochiapulco, Yaonáhuac, Zacapoaxtla, Zaragoza, Cazones de Herrera, Cerro Azul, Colipa, Espinal, Gutiérrez Zamora, Juchique de Ferrer, Martínez de la Torre, Misantla, Nautla, Papantla, Tecolutla, Álamo Temapache, Tlapacoyan, Tuxpan, Vega de Alatorre, Yecuatla, San Rafael, Ahuacatlán, Amixtlán, Camocuautla, Caxhuacan, Coatepec, Cuautempan, Hermenegildo Galeana, Huehuetla, Hueytlalpan, Huitzilan de Serdán, Atlequizayan, Ixtepec, Olintla, San Felipe Tepatlán, Tepango de Rodríguez, Tepetzintla, Xochitlán de Vicente Suárez, Zapotitlán de Méndez, Zongozotla, Coxquihui, Filomeno Mata, Mecatlán, Zozocolco de Hidalgo, Cuetzalan del Progreso, Jonotla, Nauzontla, Tuzamapan de Galeana, Zoquiapan, Chiconcuautla, Tlaola, Chignautla, Hueyapan, Teziutlán, Xiutetelco, Honey, Francisco Z. Mena, Jalpan, Pahuatlán, Pantepec, Tlacuilotepec, Tlaxco, Venustiano Carranza, Xicotepec, Zihuateutla, Castillo de Teayo, Ahuazotepec, Huauchinango, Juan Galindo, Naupan, Jopala, Tlapacoya, Coahuitlán, Coyutla, Chumatlán, Altotonga, Atzalan, Jalacingo, Las Minas, Tatatila, Tenochtitlán, Tlacolulan, Villa Aldama, Naranjos Amatlán, Tamalín, Tantima, Benito Juárez, Huayacocotla, Ilamatlán, Ixhuatlán de Madero, Texcatepec, Tlachichilco, Zacualpan, Zontecomatlán de López y Fuentes, Citlaltépetl, Chinampa de Gorostiza, Ozuluama de Mascareñas, Tamiahua, Coatzintla, Poza Rica de Hidalgo, Tihuatlán, Chalma, Chiconamel, Platón Sánchez, Tantoyuca, Tempoal, El Higo, Chicontepec, Chontla, Ixcatepec, Tancoco, Tepetzintla, Pánuco, Pueblo Viejo, Tampico Alto</w:t>
            </w:r>
          </w:p>
        </w:tc>
      </w:tr>
      <w:tr>
        <w:trPr>
          <w:trHeight w:val="1990"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lán, Ahuehuetitla, Guadalupe, Petlalcingo, Piaxtla, San Pablo Anicano, San Pedro Yeloixtlahuaca, Tecomatlán, Tulcingo, Ajalpan, Coyomeapan, Eloxochitlán, San Sebastián Tlacotepec, Zoquitlán, Albino Zertuche, Axutla, Cohetzala, Cuayuca de Andrade, Chiautla (parte oeste del municipio), Chila de la Sal, Chinantla, Huehuetlán el Chico (parte sur del municipio), Ixcamilpa de Guerrero, Jolalpan, Tehuitzingo, Teotlalco, Xicotlán, Altepexi, Caltepec (parte este del municipio), Coxcatlán, San José Miahuatlán, Zinacatepec, Atexcal, Juan N. Méndez, San Jerónimo Xayacatlán, Totoltepec de Guerrero, Xayacatlán de Bravo, Coyotepec, Ixcaquixtla, Tepexi de Rodríguez, Chapulco, Cañada Morelos, Nicolás Bravo, Tepanco de López, Chiautla (parte este del municipio), Huehuetlán el Chico (parte norte del municipio), Chila, San Miguel Ixitlán, Chigmecatitlán, Molcaxac, Santa Catarina Tlaltempan, Santa Inés Ahuatempan, Tlacotepec de Benito Juárez, Xochitlán Todos Santos, Zacapala, Santiago Miahuatlán, Tehuacán, Caltepec (parte oeste del municipio), San Gabriel Chilac, Zapotitlán, San Antonio Cañada, Vicente Guerrero</w:t>
            </w:r>
          </w:p>
        </w:tc>
      </w:tr>
      <w:tr>
        <w:trPr>
          <w:trHeight w:val="1644"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9</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ultzingo, Aquila, Atzacan, Camerino Z. Mendoza, Huiloapan de Cuauhtémoc, Ixhuatlancillo, Ixtaczoquitlán, Magdalena, Maltrata, Mariano Escobedo, Nogales, Orizaba, Rafael Delgado, Río Blanco, San Andrés Tenejapan, Tlilapan, Amatlán de los Reyes, Córdoba, Fortín, Naranjal, Yanga, Astacinga, Atlahuilco, Mixtla de Altamirano, Los Reyes, Soledad Atzompa, Tehuipango, Tequila, Texhuacán, Tlaquilpa, Xoxocotla, Zongolica, Atoyac, Coetzala, Comapa, Cosamaloapan de Carpio, Cuichapa, Cuitláhuac, Huatusco, Ixhuatlán del Café, Ixmatlahuacan, Omealca, Otatitlán, Paso del Macho, Sochiapa, Tenampa, Tepatlaxco, Tezonapa, Tierra Blanca, Tlacojalpan, Tlacotepec de Mejía, Totutla, Zentla, Tres Valles, Carlos A. Carrillo, Alpatláhuac, Calcahualco, La Perla, Coscomatepec, Chocamán, Tomatlán, Chacaltianguis, Tuxtilla, Isla, Playa Vicente, José Azueta, Santiago Sochiapan</w:t>
            </w:r>
          </w:p>
        </w:tc>
      </w:tr>
      <w:tr>
        <w:trPr>
          <w:trHeight w:val="1080"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0</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epec, Ahuacuotzingo, Alcozauca de Guerrero, Alpoyeca, Atlamajalcingo del Monte, Atlixtac, Chilapa de Álvarez, Chilpancingo de los Bravo, Cochoapa el Grande, Copanatoyac, Cualác, Eduardo Neri, General Heliodoro Castillo, Huamuxtitlán, Iliatenco, José Joaquín de Herrera, Leonardo Bravo, Malinaltepec, Mártir de Cuilapan, Metlatónoc, Mochitlán, Olinalá, Quechultenango, Tixtla de Guerrero, Tlacoapa, Tlalixtaquilla de Maldonado, Tlapa de Comonfort, Xalpatláhuac, Xochihuehuetlán, Zapotitlán Tablas, Zitlala</w:t>
            </w:r>
          </w:p>
        </w:tc>
      </w:tr>
      <w:tr>
        <w:trPr>
          <w:trHeight w:val="892"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1</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juchitlán del Progreso, Apaxtla, Arcelia, Atenango del Río, Buenavista de Cuéllar, Cocula, Copalillo, Coyuca de Catalán, Cuetzala del Progreso, Cutzamala de Pinzón, General Canuto A. Neri, Huitzuco de los Figueroa, Iguala de la Independencia, Ixcateopan de Cuauhtémoc, Pedro Ascencio Alquisiras, Pilcaya, Pungarabato, San Miguel Totolapan, Taxco de Alarcón, Teloloapan, Tepecoacuilco de Trujano, Tetipac, Tlalchapa, Tlapehuala, Zirándaro</w:t>
            </w:r>
          </w:p>
        </w:tc>
      </w:tr>
      <w:tr>
        <w:trPr>
          <w:trHeight w:val="1832"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balá, Cantamayec, Cuzamá, Chacsinkín, Chapab, Chikindzonot, Chumayel, Dzán, Dzitás, Huhí, Mama, Maní, Mayapán, Quintana Roo, Sanahcat, Sotuta, Tahdziú, Teabo, Tecoh, Tekal de Venegas, Tixcacalcupul, Tixmehuac, Tunkás, Yaxcabá, Acanceh, Conkal, Chicxulub Pueblo, Hunucmá, Ixil, Kanasín, Mérida, Mocochá, Muxupip, Progreso, Samahil, Timucuy, Tixkokob, Tixpéhual, Ucú, Umán, Baca, Bokobá, Cacalchén, Cansahcab, Dzemul, Dzidzantún, Dzilam de Bravo, Dzilam González, Izamal, Kantunil, Motul, Seyé, Sinanché, Sudzal, Suma, Tahmek, Tekantó, Telchac Pueblo, Telchac Puerto, Yaxkukul, Yobaín, Buctzotz, Cenotillo, Dzoncauich, Temax, Tepakán, Teya, Calotmul, Temozón, Cuncunul, Chemax, Chichimilá, Espita, Tekom, Uayma, Valladolid, Akil, Chocholá, Halachó, Kopomá, Maxcanú, Muna, Opichén, Oxkutzcab, Peto, Sacalum, Santa Elena, Tekax, Ticul, Tzucacab, Hocabá, Hoctún, Xocchel, Homún, Tekit, Chankom, Kaua, Tinum, Celestún, Kinchil, Tetiz, Panabá, San Felipe, Río Lagartos, Sucilá, Tizimín</w:t>
            </w:r>
          </w:p>
        </w:tc>
      </w:tr>
      <w:tr>
        <w:trPr>
          <w:trHeight w:val="2020"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2</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tamirano, Amatenango del Valle, El Bosque, Comitán de Domínguez, Chalchihuitán, Chamula, Chanal, Chenalhó, Chiapilla, Chilón, Huixtán, Huitiupán, Larráinzar, Las Margaritas, Mitontic, Ocosingo, Oxchuc, Pantelhó, Pueblo Nuevo Solistahuacán, Sabanilla, San Cristóbal de las Casas, Simojovel, Sitalá, Tenejapa, Teopisca, Tila, Tumbalá, Yajalón, San Lucas, Zinacantán, San Juan Cancuc, Aldama, Maravilla Tenejapa, San Andrés Duraznal, Santiago el Pinar, Rincón Chamula San Pedro, Acala, Angel Albino Corzo, Bochil, Cintalapa, Coapilla, La Concordia, Copainalá, Chicoasén, Chicomuselo, Frontera Comalapa, Ixtapa, Jiquipilas, Jitotol, Nicolás Ruíz, Ocotepec, Ocozocoautla de Espinosa, Osumacinta, Pantepec, Rayón, Las Rosas, Socoltenango, Soyaló, Tapalapa, Tapilula, Tecpatán, Totolapa, Tzimol, Venustiano Carranza, Villa Corzo, Villaflores, Montecristo de Guerrero, El Parral, Emiliano Zapata, Mezcalapa, Arriaga, Pijijiapan, Tonalá, Berriozábal, Chiapa de Corzo, San Fernando, Suchiapa, Tuxtla Gutiérrez, Benemérito de las Américas, Marqués de Comillas, La Independencia, La Trinitaria</w:t>
            </w:r>
          </w:p>
        </w:tc>
      </w:tr>
      <w:tr>
        <w:trPr>
          <w:trHeight w:val="892"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3</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tazajá, La Libertad, Palenque, Balancán, Emiliano Zapata, Jonuta, Tenosique, Chapultenango, Francisco León, Ixhuatán, Ixtacomitán, Ixtapangajoya, Juárez, Ostuacán, Pichucalco, Solosuchiapa, Sunuapa, Amatán, Reforma, Salto de Agua, Cárdenas, Centla, Comalcalco, Cunduacán, Huimanguillo, Jalapa, Jalpa de Méndez, Macuspana, Paraíso, Tacotalpa, Teapa, Centro, Nacajuca</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4</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zumel, Solidaridad, Tulum, Puerto Morelos, Isla Mujeres, Benito Juárez, Lázaro Cárdenas</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5</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lkiní, Campeche, Champotón, Hecelchakán, Hopelchén, Tenabo, Seybaplaya</w:t>
            </w:r>
          </w:p>
        </w:tc>
      </w:tr>
      <w:tr>
        <w:trPr>
          <w:trHeight w:val="892"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6</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coyagua, Acapetahua, Bejucal de Ocampo, Bella Vista, Escuintla, La Grandeza, Huehuetán, Huixtla, Mazatán, Motozintla, El Porvenir, Villa Comaltitlán, Siltepec, Tuzantán, Honduras de la Sierra, Cacahoatán, Metapa, Tapachula, Tuxtla Chico, Unión Juárez, Amatenango de la Frontera, Mazapa de Madero, Frontera Hidalgo, Suchiate, Mapastepec, Capitán Luis Ángel Vidal</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7</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Felipe Carrillo Puerto, Othón P. Blanco, José María Morelos, Bacalar</w:t>
            </w:r>
          </w:p>
        </w:tc>
      </w:tr>
      <w:tr>
        <w:trPr>
          <w:trHeight w:val="328"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8</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rmen, Palizada, Escárcega, Calakmul, Candelaria</w:t>
            </w:r>
          </w:p>
        </w:tc>
      </w:tr>
      <w:tr>
        <w:trPr>
          <w:trHeight w:val="1832"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1</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zcapotzalco, Coyoacán, Cuajimalpa de Morelos, Gustavo A. Madero, Iztacalco, Iztapalapa, La Magdalena Contreras, Milpa Alta, Álvaro Obregón, Tláhuac, Tlalpan, Xochimilco, Benito Juárez, Cuauhtémoc, Miguel Hidalgo, Venustiano Carranza, Acolman, Atenco, Atizapán de Zaragoza, Coacalco de Berriozábal, Cocotitlán, Coyotepec, Cuautitlán, Chalco, Chiautla, Chicoloapan, Chiconcuac, Chimalhuacán, Ecatepec de Morelos, Huehuetoca, Huixquilucan, Ixtapaluca, Jaltenco, Melchor Ocampo, Naucalpan de Juárez, Nezahualcóyotl, Nextlalpan, Nicolás Romero, Papalotla, La Paz, San Martín de las Pirámides, Tecámac, Temamatla, Temascalapa, Tenango del Aire, Teoloyucan, Teotihuacán, Tepetlaoxtoc, Tepotzotlán, Texcoco, Tezoyuca, Tlalmanalco, Tlalnepantla de Baz, Tultepec, Tultitlán, Zumpango, Cuautitlán Izcalli, Valle de Chalco Solidaridad, Tonanitla, Amecameca, Ayapango, Apaxco, Hueypoxtla, Tequixquiac, Atlautla, Ecatzingo, Juchitepec, Ozumba, Tepetlixpa, Axapusco, Nopaltepec, Otumba</w:t>
            </w:r>
          </w:p>
        </w:tc>
      </w:tr>
      <w:tr>
        <w:trPr>
          <w:trHeight w:val="2020"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moloya de Juárez, Calimaya, Chapultepec, Isidro Fabela, Jilotzingo, Joquicingo (parte noroeste del municipio), Lerma, Metepec, Mexicaltzingo, Ocoyoacac, Otzolotepec, Rayón, San Antonio la Isla, San Mateo Atenco, Temoaya, Tenango del Valle, Toluca, Xonacatlán, Zinacantepec, Almoloya del Río, Atizapán, Capulhuac, Xalatlaco, Ocuilan, Texcalyacac, Tianguistenco, Amanalco, Amatepec, Otzoloapan, Tejupilco, Tlatlaya, Valle de Bravo, Zacazonapan, Luvianos, Atlacomulco, Jilotepec, Jocotitlán, El Oro, Polotitlán, Soyaniquilpan de Juárez, Temascalcingo, Timilpan, Coatepec Harinas, San Simón de Guerrero, Temascaltepec, Zacualpan, Chapa de Mota, Ixtlahuaca, Jiquipilco, Morelos, San Felipe del Progreso, Villa del Carbón, Villa Victoria, San José del Rincón, Donato Guerra, Villa de Allende, Ixtapan de la Sal, Tenancingo (parte norte del municipio), Tonatico, Villa Guerrero, Joquicingo (parte sureste del municipio), Malinalco, Tenancingo (parte sur del municipio), Zumpahuacán, Almoloya de Alquisiras, Sultepec, Texcaltitlán, Acambay de Ruíz Castañeda, Aculco, Ixtapan del Oro, Santo Tomás</w:t>
            </w:r>
          </w:p>
        </w:tc>
      </w:tr>
      <w:tr>
        <w:trPr>
          <w:trHeight w:val="516"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3</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acuzac, Coatlán del Río, Jojutla, Mazatepec, Miacatlán, Puente de Ixtla, Tetecala, Cuernavaca, Emiliano Zapata, Huitzilac, Jiutepec, Temixco, Tepoztlán, Xochitepec, Coatetelco, Xoxocotla</w:t>
            </w:r>
          </w:p>
        </w:tc>
      </w:tr>
      <w:tr>
        <w:trPr>
          <w:trHeight w:val="2395" w:hRule="atLeast"/>
        </w:trPr>
        <w:tc>
          <w:tcPr>
            <w:tcW w:w="1967"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4</w:t>
            </w:r>
          </w:p>
        </w:tc>
        <w:tc>
          <w:tcPr>
            <w:tcW w:w="6782"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topan, Ajacuba, Alfajayucan, Almoloya, Apan, El Arenal, Atitalaquia, Atotonilco el Grande, Atotonilco de Tula, Cardonal, Chapantongo, Chilcuautla, Eloxochitlán, Emiliano Zapata, Francisco I. Madero, Huasca de Ocampo, Huichapan, Ixmiquilpan, Juárez Hidalgo, Mixquiahuala de Juárez, Nopala de Villagrán, Omitlán de Juárez, Progreso de Obregón, San Agustín Tlaxiaca, San Salvador, Santiago de Anaya, Singuilucan, Tasquillo, Tecozautla, Tepeapulco, Tepeji del Río de Ocampo, Tepetitlán, Tetepango, Villa de Tezontepec, Tezontepec de Aldama, Tizayuca, Tlahuelilpan, Tlanalapa, Tlaxcoapan, Tolcayuca, Tula de Allende, Zimapán, Agua Blanca de Iturbide, Metepec (parte sureste del municipio), Tenango de Doria, Atlapexco, Calnali, Chapulhuacán, Huautla, Huazalingo, Huejutla de Reyes, Jacala de Ledezma, Jaltocán, Lolotla, San Agustín Metzquititlán, Metztitlán, La Misión, Molango de Escamilla, Nicolás Flores, San Felipe Orizatlán, Pacula, Pisaflores, Tepehuacán de Guerrero, Tianguistengo, Tlahuiltepa, Tlanchinol, Xochicoatlán, Zacualtipán de Ángeles, Acatlán, Acaxochitlán, Cuautepec de Hinojosa, Metepec (parte noroeste del municipio), Santiago Tulantepec de Lugo Guerrero, Tulancingo de Bravo, Huehuetla, San Bartolo Tutotepec, Epazoyucan, Mineral del Chico, Mineral del Monte, Pachuca de Soto, Mineral de la Reforma, Zapotlán de Juárez, Zempoala, Xochiatipan, Yahualica</w:t>
            </w:r>
          </w:p>
        </w:tc>
      </w:tr>
      <w:tr>
        <w:trPr>
          <w:trHeight w:val="714" w:hRule="atLeast"/>
        </w:trPr>
        <w:tc>
          <w:tcPr>
            <w:tcW w:w="1967"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5</w:t>
            </w:r>
          </w:p>
        </w:tc>
        <w:tc>
          <w:tcPr>
            <w:tcW w:w="6782"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latlahucan, Axochiapan, Ayala, Cuautla, Jantetelco, Jonacatepec de Leandro Valle, Ocuituco, Temoac, Tepalcingo, Tetela del Volcán, Hueyapan, Tlalnepantla, Tlaltizapán de Zapata, Tlaquiltenango, Tlayacapan, Totolapan, Yautepec, Yecapixtla, Zacatepec, Zacualpan de Amilpas</w:t>
            </w:r>
          </w:p>
        </w:tc>
      </w:tr>
    </w:tbl>
    <w:p>
      <w:pPr>
        <w:pStyle w:val="Normal"/>
        <w:ind w:hanging="432"/>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c)</w:t>
      </w:r>
      <w:r>
        <w:rPr>
          <w:rFonts w:eastAsia="Times New Roman" w:cs="Arial" w:ascii="ITC Avant Garde" w:hAnsi="ITC Avant Garde"/>
          <w:color w:val="2F2F2F"/>
          <w:sz w:val="20"/>
          <w:szCs w:val="20"/>
          <w:lang w:val="es-MX" w:eastAsia="es-MX"/>
        </w:rPr>
        <w:t>    </w:t>
      </w:r>
      <w:r>
        <w:rPr>
          <w:rFonts w:eastAsia="Times New Roman" w:cs="Arial" w:ascii="ITC Avant Garde" w:hAnsi="ITC Avant Garde"/>
          <w:b/>
          <w:bCs/>
          <w:color w:val="2F2F2F"/>
          <w:sz w:val="18"/>
          <w:szCs w:val="18"/>
          <w:lang w:val="es-MX" w:eastAsia="es-MX"/>
        </w:rPr>
        <w:t>Áreas Parciales de Servicio</w:t>
      </w:r>
    </w:p>
    <w:p>
      <w:pPr>
        <w:pStyle w:val="Normal"/>
        <w:ind w:firstLine="288"/>
        <w:jc w:val="both"/>
        <w:rPr/>
      </w:pPr>
      <w:r>
        <w:rPr/>
        <w:t>El territorio nacional se divide en 320 Áreas Parciales de Servicio, conforme a lo siguiente:</w:t>
      </w:r>
    </w:p>
    <w:tbl>
      <w:tblPr>
        <w:tblW w:w="4950" w:type="pct"/>
        <w:jc w:val="left"/>
        <w:tblInd w:w="-80" w:type="dxa"/>
        <w:tblLayout w:type="fixed"/>
        <w:tblCellMar>
          <w:top w:w="15" w:type="dxa"/>
          <w:left w:w="70" w:type="dxa"/>
          <w:bottom w:w="15" w:type="dxa"/>
          <w:right w:w="70" w:type="dxa"/>
        </w:tblCellMar>
      </w:tblPr>
      <w:tblGrid>
        <w:gridCol w:w="1948"/>
        <w:gridCol w:w="6801"/>
      </w:tblGrid>
      <w:tr>
        <w:trPr>
          <w:trHeight w:val="338" w:hRule="atLeast"/>
        </w:trPr>
        <w:tc>
          <w:tcPr>
            <w:tcW w:w="1948" w:type="dxa"/>
            <w:tcBorders>
              <w:top w:val="single" w:sz="8" w:space="0" w:color="C6C3C6"/>
              <w:left w:val="single" w:sz="8" w:space="0" w:color="C6C3C6"/>
              <w:bottom w:val="single" w:sz="8" w:space="0" w:color="C6C3C6"/>
              <w:right w:val="single" w:sz="8" w:space="0" w:color="C6C3C6"/>
            </w:tcBorders>
            <w:shd w:fill="B3B3B3"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b/>
                <w:bCs/>
                <w:color w:val="000000"/>
                <w:sz w:val="16"/>
                <w:szCs w:val="16"/>
                <w:lang w:val="es-MX" w:eastAsia="es-MX"/>
              </w:rPr>
              <w:t>Identificador de APS</w:t>
            </w:r>
          </w:p>
        </w:tc>
        <w:tc>
          <w:tcPr>
            <w:tcW w:w="6801" w:type="dxa"/>
            <w:tcBorders>
              <w:top w:val="single" w:sz="8" w:space="0" w:color="C6C3C6"/>
              <w:left w:val="single" w:sz="8" w:space="0" w:color="C6C3C6"/>
              <w:bottom w:val="single" w:sz="8" w:space="0" w:color="C6C3C6"/>
              <w:right w:val="single" w:sz="8" w:space="0" w:color="C6C3C6"/>
            </w:tcBorders>
            <w:shd w:fill="B3B3B3"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b/>
                <w:bCs/>
                <w:color w:val="000000"/>
                <w:sz w:val="16"/>
                <w:szCs w:val="16"/>
                <w:lang w:val="es-MX" w:eastAsia="es-MX"/>
              </w:rPr>
              <w:t>Municipios/Demarcaciones territoriales cubierto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01.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ecate, Tijuana, Playas de Rosarit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02.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exicali, San Luis Río Colorad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03.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Ensenada, San Quintí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04.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mondú, Mulegé, Loret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1.04.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La Paz, Los Cabo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1.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salá, Elot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1.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adiraguato, Culiacán, Mocorito, Navolato</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2.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onchi, Bacerac, Banámichi, Baviácora, La Colorada, Cumpas, Granados, Hermosillo, Huachinera, Huásabas, Huépac, Mazatán, Moctezuma, Opodepe, San Felipe de Jesús, San Javier, San Pedro de la Cueva, Tepache, Ures, Villa Hidalgo, Villa Pesqueir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2.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rivechi, Bacadéhuachi, Bacanora, Divisaderos, Nácori Chico, Sahuaripa, Soyop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2.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rbó, Rayón, San Miguel de Horcasit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3.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ncordia, Escuinapa, Mazatlán, Rosario, San Ignaci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4.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ácum, Cajeme, Huatabampo, Navojoa, Onavas, Suaqui Grande, Yécor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4.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Etchojoa, Benito Juáre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4.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Álamos, Quiriego, Rosari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5.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ome, Angostura, Choix, El Fuerte, Guasave, Salvador Alvarado, Sinalo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6.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gua Prieta, Altar, Arizpe, Bacoachi, Bavispe, Cananea, Cucurpe, Fronteras, Ímuris, Magdalena, Naco, Nacozari de García, Nogales, Santa Ana, Santa Cruz, Sáric, Tubutam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6.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il, Oquito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6.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enjamín Hill, Trincher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6.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borca, Pitiquit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6.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Puerto Peñasco, General Plutarco Elías Calle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2.07.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Empalme, Guaymas, San Ignacio Río Muert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1.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umada, Ascensión, Buenaventura, Casas Grandes, Galeana, Guadalupe, Janos, Juárez, Nuevo Casas Grandes, Praxedis G. Guerrer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2.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Francisco I. Madero, San Pedro, Viesca, Cuencamé, General Simón Bolívar, Mapimí, Nazas, Rodeo, San Juan de Guadalupe, San Luis del Cordero, San Pedro del Gallo, Santa Clara, Tlahualil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2.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atamoros, Torreón, Gómez Palacio, Lerd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3.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quiles Serdán, Chihuahua, Riva Palaci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3.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achíniva, Cuauhtémoc, Cusihuiriachi, Santa Isabel, Gómez Farías, Gran Morelos, Guerrero, Ignacio Zaragoza, Madera, Matachí, Namiquipa, Ocampo, Temósachi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3.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atopilas de Manuel Gómez Morín, Chínipas, Guazapares, Maguarichi, Morelos, Moris, Urique, Uruachi</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3.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Delicias, Meoqui, Rosale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3.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Dr. Belisario Domínguez, Nonoava, San Francisco de Borja, Satevó, Saucill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3.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ocoyna, Carichí</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4.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natlán, Coneto de Comonfort, Durango, Guadalupe Victoria, Guanaceví, Hidalgo, Indé, Mezquital, Nombre de Dios, Ocampo, El Oro, Pánuco de Coronado, Peñón Blanco, Poanas, Pueblo Nuevo, San Bernardo, San Juan del Río, Santiago Papasquiaro, Súchil, Vicente Guerrero, Nuevo Ideal</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4.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nelas, Tamazula, Tepehuanes, Topi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4.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Otáez, San Dimas</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5.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lende, Camargo, Coronado, La Cruz, Huejotitán, Jiménez, López, Matamoros, San Francisco de Conchos, Santa Bárbara, Valle de Zaragoz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5.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alleza, Guachochi, Guadalupe y Calv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5.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idalgo del Parral, San Francisco del O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5.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Rosario, El Tule</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3.06.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dama, Coyame del Sotol, Julimes, Manuel Benavides, Ojinag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1.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lende, General Terán, Hualahuises, Iturbide, Linares, Montemorelos</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1.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podaca, Cadereyta Jiménez, El Carmen, Ciénega de Flores, García, San Pedro Garza García, General Escobedo, General Zuazua, Guadalupe, Juárez, Marín, Monterrey, Pesquería, Salinas Victoria, San Nicolás de los Garza, Santa Catarina, Santiag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1.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basolo, Bustamante, Mina, Hidalgo, Villaldam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1.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aleana, Rayone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2.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rteaga, Ramos Arizpe, Saltill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2.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eneral Cepeda, Parr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3.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dama, Antiguo Morelos, Gómez Farías, González, El Mante, Nuevo Morelos, Ocampo, Xicoténcatl</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3.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tamira, Ciudad Madero, Tampic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4.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urgos, Cruillas, Matamoros, Méndez, San Fernando, Valle Hermos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5.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Los Aldamas, Doctor Coss, General Treviñ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5.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eneral Bravo, Camargo, Gustavo Díaz Ordaz, Miguel Alem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5.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Reynosa, Río Brav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6.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basolo, Candela, Escobedo, Progres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6.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staños, Frontera, Monclova, Sacramento, San Buenaventur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6.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uatro Ciénegas, Lamadrid, Nadadores, Sierra Mojad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7.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náhuac, Lampazos de Naranjo, Parás, Vallecillo, Guerrero, Mier, Nuevo Lared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8.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ramberri, Abasolo, Casas, Güémez, Hidalgo, Jaumave, Jiménez, Llera, Mainero, Padilla, Soto la Marina, Victori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8.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Doctor Arroyo, General Zaragoz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8.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ier y Noriega, Bustamante, Tu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8.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iquihuana, Palmill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8.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Carlos, San Nicolás, Villagr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9.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uña, Allende, Jiménez, Morelos, Zaragoz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9.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uerrero, Hidalgo, Villa Unió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09.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Nava, Piedras Negr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10.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erralvo, China, Doctor González, Los Herreras, Higueras, Melchor Ocampo, Los Ramone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10.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gualeguas, Sabinas Hidalg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11.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úzquiz, Ocamp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4.11.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Juárez, Sabinas, San Juan de Sabinas</w:t>
            </w:r>
          </w:p>
        </w:tc>
      </w:tr>
      <w:tr>
        <w:trPr>
          <w:trHeight w:val="892"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1.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ic, Arandas, Atotonilco el Alto, Ayotlán, La Barca, Cuquío, Degollado, Ixtlahuacán del Río, Jalostotitlán, Jesús María, Mexticacán, San Diego de Alejandría, San Juan de los Lagos, San Julián, San Miguel el Alto, Tepatitlán de Morelos, Tototlán, Unión de San Antonio, Valle de Guadalupe, Cañadas de Obregón, Yahualica de González Gallo, Zapotlán del Rey, Zapotlanejo, San Ignacio Cerro Gordo</w:t>
            </w:r>
          </w:p>
        </w:tc>
      </w:tr>
      <w:tr>
        <w:trPr>
          <w:trHeight w:val="1644"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1.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lán de Juárez, Ahualulco de Mercado, Amacueca, Amatitán, Ameca, San Juanito de Escobedo, El Arenal, Atemajac de Brizuela, Atengo, Atoyac, Autlán de Navarro, Ayutla, Zapotlán el Grande, Cocula, Concepción de Buenos Aires, Cuautitlán de García Barragán, Chapala, Chiquilistlán, Ejutla, Etzatlán, El Grullo, Hostotipaquillo, Ixtlahuacán de los Membrillos, Jocotepec, Juchitlán, El Limón, Magdalena, La Manzanilla de la Paz, Mazamitla, Pihuamo, Quitupan, San Marcos, San Martín Hidalgo, Gómez Farías, Sayula, Tala, Tamazula de Gordiano, Tapalpa, Tecalitlán, Tecolotlán, Techaluta de Montenegro, Tenamaxtlán, Teocuitatlán de Corona, Tequila, Teuchitlán, Tizapán el Alto, Tolimán, Tonaya, Tonila, Tuxcacuesco, Tuxcueca, Tuxpan, Unión de Tula, Valle de Juárez, San Gabriel, Villa Corona, Zacoalco de Torres, Zapotiltic, Zapotitlán de Vadill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1.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uachinango, Mixtlán</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1.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uadalajara, Juanacatlán, El Salto, San Cristóbal de la Barranca, Tlajomulco de Zúñiga, San Pedro Tlaquepaque, Tonalá, Zapopan</w:t>
            </w:r>
          </w:p>
        </w:tc>
      </w:tr>
      <w:tr>
        <w:trPr>
          <w:trHeight w:val="33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1.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Jamay, Ocotlán, Poncitlán</w:t>
            </w:r>
          </w:p>
        </w:tc>
      </w:tr>
      <w:tr>
        <w:trPr>
          <w:trHeight w:val="33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1.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Jilotlán de los Dolores, Santa María del O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2.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uitzio, Ario, Churumuco, Huetamo, Madero, Nuevo Urecho, Salvador Escalante, Tacámbaro, Turicat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2.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Álvaro Obregón, Aporo, Contepec, Epitacio Huerta, Hidalgo, Indaparapeo, Irimbo, Juárez, Maravatío, Queréndaro, Senguio, Tlalpujahua, Tuxpan, Zinapécuaro, Zitácua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2.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ngangueo, Ocamp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2.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rácuaro, Nocupétaro, San Lucas, Tiquicheo de Nicolás Romero, Tzitzi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2.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pándaro, Chucándi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2.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uitzeo, Charo, Morelia, Quiroga, Santa Ana Maya, Tarímba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2.0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Erongarícuaro, Huiramba, Lagunillas, Pátzcuaro, Tzintzuntz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2.0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Jungapeo, Susupuato, Tuzant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3.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maltitán, San Martín de Bolaños, Totatiche</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3.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poneta, Ahuacatlán, Amatlán de Cañas, Compostela, Huajicori, Ixtlán del Río, Jala, Rosamorada, Ruíz, San Blas, San Pedro Lagunillas, Santa María del Oro, Santiago Ixcuintla, Tecuala, Tuxpan, Bahía de Bander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3.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Xalisco, Tepi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3.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Del Nayar, La Yesc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4.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guililla, Arteaga, La Huacana, Parácuaro, Tumbiscatí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4.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patzingán, Buenavista, Coalcomán de Vázquez Pallares, Chinicuila, Gabriel Zamora, Múgica, Nuevo Parangaricutiro, Tancítaro, Taretan, Tepalcatepec, Tingambato, Uruapan, Ziracuareti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4.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arapan, Parach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4.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quila, Coahuayana, Lázaro Cárden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4.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erán, Nahuatzen</w:t>
            </w:r>
          </w:p>
        </w:tc>
      </w:tr>
      <w:tr>
        <w:trPr>
          <w:trHeight w:val="892"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5.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ngamacutiro, Briseñas, Coeneo, Cotija, Chavinda, Chilchota, Churintzio, Ecuandureo, Huaniqueo, Ixtlán, Jiménez, Numarán, Pajacuarán, Panindícuaro, Penjamillo, Peribán, La Piedad, Purépero, Puruándiro, Los Reyes, Tangamandapio, Tangancícuaro, Tanhuato, Tingüindín, Tlazazalca, Tocumbo, Venustiano Carranza, Villamar, Vista Hermosa, Yurécuaro, Zacapu, Zamora (parte sur del municipio), Zináparo, José Sixto Verduzc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5.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Jacona, Zamora (parte norte del municipi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5.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Jiquilpan, Sahuay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5.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uandacareo, Morelo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5.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arcos Castellanos, Cojumatlán de Régule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6.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rmería, Tecom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6.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lima, Comala, Cuauhtémoc, Ixtlahuacán, Villa de Álvare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6.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quimatlán, Manzanillo, Minatitlán</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7.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bo Corrientes, Casimiro Castillo, Cihuatlán, La Huerta, Mascota, Puerto Vallarta, Villa Purificación, San Sebastián del Oeste, Talpa de Allende, Toma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5.07.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enguillo, Cuautl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1.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basolo, Manuel Doblado, Cuerámaro, Guanajuato, Huanímaro, Irapuato, Ocampo, Pénjamo, Pueblo Nuevo, Salamanca, San Felipe, Valle de Santiag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1.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León, Purísima del Rincón, San Francisco del Rincó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1.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Romita, Silao de la Victori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2.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ualulco, Armadillo de los Infante, Catorce, Cedral, Guadalcázar, Moctezuma, Vanegas, Venado, Villa de Guadalupe, Villa Hidalgo, Villa de Arist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2.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aquines, Cárdenas, Lagunillas, Rayón, San Ciro de Acosta, Santa Catarin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2.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erritos, Cerro de San Pedro, Ciudad del Maíz, San Nicolás Tolentino, Villa de Reyes, Villa Juárez, Zaragoza, El Naranj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2.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iudad Fernández, Rioverde</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2.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arcas, Salinas, Santo Domingo, Villa de Ramo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2.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atehuala, Villa de la Pa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2.0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exquitic de Carmona, San Luis Potosí, Soledad de Graciano Sánchez, Villa de Arriag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2.0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ta María del Río, Tierra Nuev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3.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guascalientes, Jesús María, San Francisco de los Romo</w:t>
            </w:r>
          </w:p>
        </w:tc>
      </w:tr>
      <w:tr>
        <w:trPr>
          <w:trHeight w:val="892"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3.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sientos, Calvillo, Cosío, Pabellón de Arteaga, Rincón de Romos, San José de Gracia, Tepezalá, El Llano, Encarnación de Díaz, Lagos de Moreno, Ojuelos de Jalisco, Teocaltiche, Villa Hidalgo, Apozol, Apulco, Atolinga, Benito Juárez, El Plateado de Joaquín Amaro, Huanusco, Jalpa, Juchipila, Loreto, Momax, Nochistlán de Mejía, Noria de Ángeles, Pinos, Tabasco, Tepechitlán, Tlaltenango de Sánchez Román, Villa García, Villa Hidalgo, Santa María de la Pa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3.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rinidad García de la Cadena, Mezquital del Oro, Moyahua de Estrada, Teúl de González Ortega</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4.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ámbaro, San Miguel de Allende, Apaseo el Alto, Apaseo el Grande, Comonfort, Coroneo, Doctor Mora, Dolores Hidalgo Cuna de la Independencia Nacional, Jaral del Progreso, Jerécuaro, Salvatierra, San Diego de la Unión, San José Iturbide, San Luis de la Paz, Santa Cruz de Juventino Rosas, Santiago Maravatío, Tarandacuao, Tarimoro, Yuriri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4.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arjea, Santa Catarina, Victoria, Xichú, Pinal de Amoles, Arroyo Seco, Jalpan de Serra, Landa de Matamoros, Peñamiller, San Joaquí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4.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elaya, Cortázar, Villagr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4.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oroleón, Uriangat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4.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ealco de Bonfil, Cadereyta de Montes, Colón, Ezequiel Montes, Pedro Escobedo, San Juan del Río, Tequisquiapan, Tolim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4.06</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ierra Blanca, Corregidora, Huimilpan, El Marqués, Queréta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5.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olaños, Huejuquilla el Alto, Mezquitic, Villa Guerrero</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5.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lotlán, Huejúcar, Calera, Cañitas de Felipe Pescador, Chalchihuites, Fresnillo, General Enrique Estrada, Jerez, Jiménez del Teul, Juan Aldama, Miguel Auza, Monte Escobedo, Pánuco, Río Grande, Sain Alto, Sombrerete, Valparaíso, Villa de Cos, Villanuev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5.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ta María de los Ángeles, Susticacán, Tepetong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5.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ncepción del Oro, El Salvador</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5.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uauhtémoc, General Pánfilo Natera, Luis Moya, Ojocaliente, Villa González Orteg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5.06</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enaro Codina, Guadalupe, Morelos, Vetagrande, Zacatecas, Trancos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5.07</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eneral Francisco R. Murguía, Mazapil, Melchor Ocamp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6.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ancanhuitz, Coxcatlán, Huehuetlán, San Antonio, San Martín Chalchicuautla, San Vicente Tancuayalab, Tamazunchale, Tampacán, Tampamolón Corona, Tanlajás, Tanquián de Escobedo, Axtla de Terrazas, Xilitla, Matlap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6.06.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quismón, Ciudad Valles, Ébano, Tamasopo, Tamuín</w:t>
            </w:r>
          </w:p>
        </w:tc>
      </w:tr>
      <w:tr>
        <w:trPr>
          <w:trHeight w:val="1080"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jete, Amozoc, Coronango, Cuautlancingo, Juan C. Bonilla, Ocoyucan, Puebla, San Andrés Cholula, San Gregorio Atzompa, San Miguel Xoxtla, San Pedro Cholula, Tepatlaxco de Hidalgo, Tlaltenango, Mazatecochco de José María Morelos, Acuamanala de Miguel Hidalgo, San Pablo del Monte, Tenancingo, Teolocholco, Tepeyanco, Tetlatlahuca, Papalotla de Xicohténcatl, Xicohtzinco, Zacatelco, San Jerónimo Zacualpan, San Juan Huactzinco, San Lorenzo Axocomanitla, Santa Catarina Ayometla, Santa Cruz Quilehtla</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zingo, Aljojuca, Cuyoaco, Chalchicomula de Sesma, Guadalupe Victoria, Libres, Mixtla, Nopalucan, Oriental, Palmar de Bravo, Quecholac, Rafael Lara Grajales, Los Reyes de Juárez, San José Chiapa, Soltepec, Tecali de Herrera, Tecamachalco, Tepeaca, Tepeyahualco, Tlanepantla, Yehualtepec</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uatlán, Atoyatempan, Coatzingo, Cuautinchán, Huatlatlauca, Izúcar de Matamoros, La Magdalena Tlatlauquitepec, San Juan Atzompa, Tzicatlacoy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quixtla, Chignahuapan, Tetela de Ocampo, Zacatlán, Zaut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lixco, Calpan, Domingo Arenas, Nealtican, San Jerónimo Tecuanipan, Santa Isabel Cholula, Tianguismanalco</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teopan, Atzala, Atzitzihuacán, Cohuecan, Chietla, Epatlán, Huaquechula, San Diego la Mesa Tochimiltzingo, San Martín Totoltepec, San Nicolás de los Ranchos, Huehuetlán el Grande, Teopantlán, Tepemaxalco, Tepeojuma, Tepexco, Tilapa, Tlapanalá, Tochimilco, Xochiltepec</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0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uapiaxtla de Madero, Huitziltepec, San Salvador Huixcolotla, Santo Tomás Hueyotlipan, Tepeyahualco de Cuauhtémoc, Tochtepe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0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autzingo, Huejotzingo, San Felipe Teotlalcingo, San Martín Texmelucan, San Salvador el Verde</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09</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lchotla, Lafragua, Tlachichuc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10</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eneral Felipe Ángeles, Mazapiltepec de Juárez, San Juan Atenco, San Nicolás Buenos Aires, San Salvador el Sec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1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Matías Tlalancaleca, Tlahuapan</w:t>
            </w:r>
          </w:p>
        </w:tc>
      </w:tr>
      <w:tr>
        <w:trPr>
          <w:trHeight w:val="699"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1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axac de Guerrero, Apetatitlán de Antonio Carvajal, Atlangatepec, Apizaco, Cuaxomulco, Chiautempan, Muñoz de Domingo Arenas, Ixtacuixtla de Mariano Matamoros, Contla de Juan Cuamatzi, Tepetitla de Lardizábal, Natívitas, Panotla, Santa Cruz Tlaxcala, Tetla de la Solidaridad, Tlaxcala, Tlaxco, Tocatlán, Totolac, Tzompantepec, Xaloztoc, Yauhquemehcan, Emiliano Zapata, Lro Cenas, La Magdalena Tlaltelulco, San DamiTex, San Francisco Tetlanohcan, Santa Ana Nopalucan, Santa Apolonia Teacalco, Santa Isabel Xiloxoxt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1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ltzayanca, El Carmen Tequexquitla, Cuapiaxtla, Terrenate</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1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lpulalpan, Españita, Hueyotlipan, Sanctórum de Lázaro Cárdenas, Nanacamilpa de Mariano Arista, Xaltocan, Benito Juárez, San Lucas Tecopilc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1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uamantla, Ixtenco, Ziltlaltépec de Trinidad Sánchez Santos, San José Teacalc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1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zitzintla, Esperanz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1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chiquila, Quimix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1.1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Ixtacamaxtitlán, Ocotepec</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2.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pulco de Juárez, Atoyac de Álvarez, Benito Juárez, Coyuca de Benítez, Juan R. Escudero, San Marcos, Técpan de Galean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2.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yutla de los Libres, Copala, San Luis Aca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2.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zoyú, Cuajinicuilapa, Igualapa, Ometepec, Marquelia, Juchit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2.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uautepec, Florencio Villarreal, Tecoanap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2.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lacoachistlahuaca, Xochistlahuac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2.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ahuayutla de José María Izazaga, Zihuatanejo de Azueta, Petatlán, La Unión de Isidoro Montes de Oc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3.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ula, Camarón de Tejeda, Alvarado, Angel R. Cabada, La Antigua, Carrillo Puerto, Cotaxtla, Ignacio de la Llave, Lerdo de Tejada, Paso de Ovejas, Puente Nacional, Soledad de Doblado, Tlalixcoyan, Úrsulo Galv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3.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oca del Río, Jamapa, Manlio Fabio Altamirano, Medellín de Bravo, Veracru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3.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atitlán, Saltabarranca, Tlacotalp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4.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jete, Banderilla, Coacoatzintla, Coatepec, Emiliano Zapata, Xalapa, Xico, Jilotepec, Rafael Lucio, Tlalnelhuayoc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4.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lán, Chiconquiaco, Landero y Coss, Miahuatlán, Tonay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4.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topan, Alto Lucero de Gutiérrez Barrios, Naolinco, Tepe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4.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pazapan, Tlaltetela, Ayahualulco, Cosautlán de Carvajal, Ixhuacán de los Reyes, Jalcomulco, Teocel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4.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Perote, Las Vigas de Ramírez</w:t>
            </w:r>
          </w:p>
        </w:tc>
      </w:tr>
      <w:tr>
        <w:trPr>
          <w:trHeight w:val="249"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bejones, Asunción Cuyotepeji, Ayotzintepec, Calihualá, Concepción Buenavista, Concepción Pápalo, Constancia del Rosario (parte este del municipio), Cosoltepec, Chalcatongo de Hidalgo, Fresnillo de Trujano, Guadalupe de Ramírez, Mesones Hidalgo, Heroica Ciudad de Huajuapan de León (parte norte del municipio), Magdalena Jaltepec, Santa Magdalena Jicotlán, Magdalena Peñasco, Magdalena Zahuatlán, Mariscala de Juárez, Ixpantepec Nieves, Putla Villa de Guerrero, La Reforma, San Agustín Atenango, San Agustín Etla, San Agustín Tlacotepec, San Andrés Cabecera Nueva, San Andrés Lagunas, San Andrés Nuxiño, San Andrés Sinaxtla, San Andrés Tepetlapa, San Antonino Monte Verde, San Antonio Acutla, San Antonio Nanahuatípam, San Bartolomé Yucuañe, San Bartolo Soyaltepec, San Cristóbal Amoltepec, San Cristóbal Suchixtlahuaca, San Francisco Chindúa, San Francisco Jaltepetongo, San Francisco Nuxaño, San Francisco Teopan, San Jerónimo Silacayoapilla, San Jerónimo Sosola, San Jorge Nuchita, San José Ayuquila, San Juan Achiutla, San Juan Atepec, San Juan Bautista Atatlahuca, San Juan Bautista Coixtlahuaca, San Juan Bautista Cuicatlán, San Juan Bautista Jayacatlán, San Juan Bautista Suchitepec, San Juan Bautista Tlachichilco, San Juan Cieneguilla, San Juan Chicomezúchil, San Juan Evangelista Analco, San Juan Ihualtepec, San Juan de los Cués, San Juan Quiotepec, San Juan Sayultepec, San Juan Tepeuxila, San Juan Teposcolula, San Juan Yucuita, San Lorenzo Victoria, San Marcos Arteaga, San Martín Huamelúlpam, San Martín Toxpalan, San Martín Zacatepec, San Mateo Etlatongo, San Mateo Nejápam, San Mateo Tlapiltepec, San Miguel Achiutla, San Miguel Ahuehuetitlán, San Miguel Aloápam, San Miguel Amatitlán, San Miguel del Río, San Miguel el Grande, San Miguel Tecomatlán, San Miguel Tequixtepec, San Miguel Tlacotepec, San Miguel Tulancingo, San Nicolás Hidalgo, San Pablo Macuiltianguis, San Pedro Mártir Yucuxaco, San Pedro Molinos, San Pedro Nopala, San Pedro Tidaá, San Pedro Topiltepec, San Pedro Yólox, San Pedro y San Pablo Teposcolula, San Pedro y San Pablo Tequixtepec, San Pedro Yucunama, San Sebastián Nicananduta, San Sebastián Tecomaxtlahuaca, San Simón Zahuatlán, Santa Ana Yareni, Santa Catarina Ixtepeji, Santa Catarina Tayata, Santa Catarina Zapoquila, Santa Cruz de Bravo, Santa Cruz Itundujia, Santa Cruz Tacache de Mina, Santa Cruz Tayata, Heroica Ciudad de Tlaxiaco, Santa María Camotlán, Santa María Chachoápam, Villa de Chilapa de Díaz, Santa María del Rosario, Santa María Ixcatlán, Santa María Jacatepec, Santa María Jaltianguis, Santa María Nativitas, Santa María Nduayaco, Santa María Pápalo, Santa María Tecomavaca, Santa María Teopoxco, Santa María Yosoyúa, Santa María Zacatepec, Santiago Ayuquililla, Santiago Cacaloxtepec, Santiago Comaltepec, Villa de Santiago Chazumba, Santiago del Río, Santiago Huauclilla, Santiago Ihuitlán Plumas, Santiago Miltepec, Santiago Nacaltepec, Santiago Nejapilla, Santiago Tamazola, Villa Tejúpam de la Unión, Santiago Tepetlapa, Santiago Texcalcingo, Santiago Tillo, Santiago Yolomécatl, Santiago Yucuyachi, Nuevo Zoquiápam, Santo Domingo Tlatayápam, Santo Domingo Tonalá, Santo Domingo Tonaltepec, Santo Domingo Yanhuitlán, Santo Domingo Yodohino, Santos Reyes Pápalo, Santos Reyes Tepejillo, Santos Reyes Yucuná, San Vicente Nuñú, Silacayoápam, Villa de Tamazulápam del Progreso, Teococuilco de Marcos Pérez, Teotitlán de Flores Magón, Teotongo, Tepelmeme Villa de Morelos, Heroica Villa Tezoatlán de Segura y Luna, Cuna de, Tlacotepec Plumas, La Trinidad Vista Hermosa, Valerio Trujano, Magdalena Yodocono de Porfirio Díaz, Zapotitlán Lagunas</w:t>
            </w:r>
          </w:p>
        </w:tc>
      </w:tr>
      <w:tr>
        <w:trPr>
          <w:trHeight w:val="2771"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sunción Cacalotepec, Candelaria Loxicha, Tamazulápam del Espíritu Santo, Guevea de Humboldt (parte oeste del municipio), Matías Romero Avendaño (parte oeste del municipio), Mixistlán de la Reforma, Pluma Hidalgo, Santa Catarina Quioquitani, San Agustín Loxicha, San Andrés Paxtlán, San Andrés Yaá, San Bartolomé Loxicha, San Carlos Yautepec, San Cristóbal Amatlán, San Francisco Logueche, San Francisco Ozolotepec, San Ildefonso Amatlán, San Ildefonso Villa Alta, San José Lachiguiri, San Juan Comaltepec, San Juan del Río, San Juan Juquila Mixes, San Juan Lalana, San Juan Mazatlán, San Juan Mixtepec, San Juan Ozolotepec, San Juan Petlapa, San Lorenzo Albarradas, San Lucas Camotlán, San Marcial Ozolotepec, San Mateo Piñas, San Mateo Río Hondo, San Miguel Coatlán, San Miguel del Puerto, San Miguel Quetzaltepec, San Miguel Suchixtepec, San Pedro el Alto, San Pedro Mártir Quiechapa, San Pedro Mixtepec, San Pedro Ocotepec, San Pedro Pochutla, San Pedro Quiatoni, San Pedro Totolápam, San Pedro y San Pablo Ayutla, San Sebastián Río Hondo, Santa Catalina Quierí, Santa Lucía Miahuatlán, Santa María Huatulco, Santa María Ozolotepec, Santa María Tepantlali, Santa María Tlahuitoltepec, Santa María Tonameca, Santiago Atitlán, Santiago Choápam, Santiago Ixcuintepec, Santiago Jocotepec, Santiago Lachiguiri, Santiago Xanica, Santiago Yaveo, Santiago Zacatepec, Santo Domingo de Morelos, Santo Domingo Ozolotepec, Santo Domingo Roayaga, Santo Domingo Tehuantepec (parte norte del municipio), Santo Domingo Tepuxtepec, Totontepec Villa de Morelos</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sunción Ixtaltepec, El Barrio de la Soledad, Ciudad Ixtepec, Magdalena Tlacotepec, Matías Romero Avendaño (parte este del municipio), San Juan Guichicovi (parte noreste del municipio), San Pedro Comitancillo, Santa María Chimalapa, Santa María Jalapa del Marqués, Santa María Mixtequilla, Santiago Laollaga, Santo Domingo Chihuitán</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sunción Tlacolulita, Magdalena Tequisistlán, Nejapa de Madero (parte este del municipio), San Miguel Tenango, San Pedro Huamelula, Santa María Totolapilla, Santiago Astata</w:t>
            </w:r>
          </w:p>
        </w:tc>
      </w:tr>
      <w:tr>
        <w:trPr>
          <w:trHeight w:val="1080"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sunción Ocotlán, Ciénega de Zimatlán, Heroica Ciudad de Ejutla de Crespo, Miahuatlán de Porfirio Díaz, Monjas, Ocotlán de Morelos, La Pe, San José del Peñasco, San Juan Chilateca, San Martín Tilcajete, San Nicolás, San Pedro Apóstol, San Pedro Mártir, San Simón Almolongas, Santa Ana, Santa Catarina Cuixtla, Santa Catarina Minas, Santa Catarina Quiané, Santa Cruz Xitla, Santa Gertrudis, Santo Tomás Jalieza, Santo Tomás Tamazulapan, Zimatlán de Álvarez (parte del municipio entre Santa Cruz Mixtepec y Santa Gertrudis)</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icoyán de las Flores, Constancia del Rosario (parte oeste del municipio), San Francisco Tlapancingo, San Juan Mixtepec, San Juan Ñumí, San Martín Itunyoso, San Martín Peras, Santiago Juxtlahuaca, Santiago Nundiche</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0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La Compañía, San Agustín Amatengo, San Andrés Zabache, San Francisco Sola, San Martín Lachilá, San Miguel Ejutla, Ayoquezco de Aldama, Taniche</w:t>
            </w:r>
          </w:p>
        </w:tc>
      </w:tr>
      <w:tr>
        <w:trPr>
          <w:trHeight w:val="145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0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uilápam de Guerrero, Guadalupe Etla, Nazareno Etla, Oaxaca de Juárez, Rojas de Cuauhtémoc, San Agustín de las Juntas, San Agustín Yatareni, San Andrés Huayápam, San Antonio de la Cal, San Bartolo Coyotepec, San Jacinto Amilpas, Ánimas Trujano, San Juan Teitipac, San Lorenzo Cacaotepec, San Pablo Etla, San Pedro Ixtlahuaca, Villa de Etla, San Raymundo Jalpan, San Sebastián Abasolo, San Sebastián Teitipac, San Sebastián Tutla, Santa Cruz Amilpas, Santa Cruz Papalutla, Santa Cruz Xoxocotlán, Santa Lucía del Camino, Santa María Atzompa, Santa María Coyotepec, Santa María del Tule, Santa María Guelacé, Santo Domingo Tomaltepec, Soledad Etla, Tlalixtac de Cabrera, Villa de Zaachila</w:t>
            </w:r>
          </w:p>
        </w:tc>
      </w:tr>
      <w:tr>
        <w:trPr>
          <w:trHeight w:val="1644"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09</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lán de Pérez Figueroa, Cosolapa, Cuyamecalco Villa de Zaragoza, Chiquihuitlán de Benito Juárez, Eloxochitlán de Flores Magón, Huautepec, Huautla de Jiménez, Mazatlán Villa de Flores, San Andrés Teotilálpam, San Bartolomé Ayautla, San Felipe Jalapa de Díaz, San Felipe Usila, San Francisco Chapulapa, San Francisco Huehuetlán, San Jerónimo Tecóatl, San José Independencia, San José Tenango, San Juan Bautista Tlacoatzintepec, San Juan Coatzóspam, San Lorenzo Cuaunecuiltitla, San Lucas Ojitlán, San Lucas Zoquiápam, San Mateo Yoloxochitlán, San Miguel Santa Flor, San Miguel Soyaltepec, San Pedro Ixcatlán, San Pedro Ocopetatillo, San Pedro Sochiápam, San Pedro Teutila, Santa Ana Ateixtlahuaca, Santa Ana Cuauhtémoc, Santa Cruz Acatepec, Santa María la Asunción, Santa María Chilchotla, Santa María Tlalixtac, San Juan Bautista Valle Nacional</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10</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El Espinal, Juchitán de Zaragoza, San Dionisio del Mar, San Mateo del Mar, Santa María Xadani, Unión Hidalg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1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uelatao de Juárez, Ixtlán de Juárez, San Pedro Yaneri</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1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uevea de Humboldt (parte este del municipio), San Juan Guichicovi (parte suroeste del municipio), Santa María Guienagati, Santa María Petapa, Santo Domingo Petapa</w:t>
            </w:r>
          </w:p>
        </w:tc>
      </w:tr>
      <w:tr>
        <w:trPr>
          <w:trHeight w:val="1080"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1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Villa Hidalgo, Natividad, San Andrés Solaga, San Baltazar Yatzachi el Bajo, San Bartolomé Zoogocho, San Cristóbal Lachirioag, San Francisco Cajonos, San Juan Juquila Vijanos, San Juan Tabaá, San Juan Yaeé, San Juan Yatzona, San Mateo Cajonos, Capulálpam de Méndez, San Melchor Betaza, Villa Talea de Castro, San Miguel Yotao, San Pablo Yaganiza, San Pedro Cajonos, Santa María Temaxcalapa, Santa María Yalina, Santiago Camotlán, Santiago Lalopa, Santiago Laxopa, Santiago Xiacuí, Santiago Zoochila, Santo Domingo Albarradas, Tanetze de Zaragoz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1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eroica Ciudad de Huajuapan de León (parte sur del municipio), San Andrés Dinicuiti, Santiago Huajolotitlán, Zapotitlán Palm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1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Loma Bonita, San José Chiltepec, San Juan Bautista Tuxtepec</w:t>
            </w:r>
          </w:p>
        </w:tc>
      </w:tr>
      <w:tr>
        <w:trPr>
          <w:trHeight w:val="2207"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1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sunción Nochixtlán (parte sur del municipio), Magdalena Mixtepec, San Agustín Chayuco, San Andrés Ixtlahuaca, San Antonino Castillo Velasco, San Antonino el Alto, San Antonio Huitepec, San Antonio Sinicahua, San Francisco Cahuacuá, San Ildefonso Sola, San Jerónimo Coatlán, San Juan Diuxi, San Juan Tamazola, San Juan Teita, San Lorenzo Texmelúcan, San Mateo Peñasco, San Miguel Mixtepec, San Miguel Peras, San Miguel Piedras, Villa Sola de Vega, San Pablo Cuatro Venados, San Pablo Tijaltepec, Santa Ana Tlapacoyan, Santa Ana Zegache, Santa Catarina Ticuá, Santa Cruz Tacahua, Santa Cruz Zenzontepec, Santa Inés del Monte, Santa María Lachixío, Santa María Peñoles, Santa María Sola, Santa María Tataltepec, Santa María Yolotepec, Santa María Zaniza, Santiago Amoltepec, Santiago Apóstol, Santiago Ixtayutla, Santiago Tilantongo, Santiago Tlazoyaltepec, Santiago Yosondúa, Santo Domingo Ixcatlán, Santo Domingo Nuxaá, San Vicente Coatlán, San Vicente Lachixío, Tataltepec de Valdés, Trinidad Zaachila, Yogana, Yutanduchi de Guerrero, San Mateo Yucutindoo, Santa Inés de Zaragoza, Zimatlán de Álvarez (excepto la parte que está entre Santa Cruz Mixtepec y Santa Gertrudis)</w:t>
            </w:r>
          </w:p>
        </w:tc>
      </w:tr>
      <w:tr>
        <w:trPr>
          <w:trHeight w:val="437"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snapToGrid w:val="false"/>
              <w:jc w:val="center"/>
              <w:rPr>
                <w:rFonts w:ascii="ITC Avant Garde" w:hAnsi="ITC Avant Garde" w:eastAsia="Times New Roman" w:cs="ITC Avant Garde"/>
                <w:color w:val="000000"/>
                <w:sz w:val="16"/>
                <w:szCs w:val="16"/>
                <w:lang w:val="es-MX" w:eastAsia="es-MX"/>
              </w:rPr>
            </w:pPr>
            <w:r>
              <w:rPr>
                <w:rFonts w:eastAsia="Times New Roman" w:cs="ITC Avant Garde" w:ascii="ITC Avant Garde" w:hAnsi="ITC Avant Garde"/>
                <w:color w:val="000000"/>
                <w:sz w:val="16"/>
                <w:szCs w:val="16"/>
                <w:lang w:val="es-MX" w:eastAsia="es-MX"/>
              </w:rPr>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ártires de Tacubaya, San Andrés Huaxpaltepec, San Gabriel Mixtepec, San Jacinto Tlacotepec, San José Estancia</w:t>
            </w:r>
          </w:p>
        </w:tc>
      </w:tr>
      <w:tr>
        <w:trPr>
          <w:trHeight w:val="1080"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ITC Avant Garde" w:ascii="ITC Avant Garde" w:hAnsi="ITC Avant Garde"/>
                <w:color w:val="000000"/>
                <w:sz w:val="16"/>
                <w:szCs w:val="16"/>
                <w:lang w:val="es-MX" w:eastAsia="es-MX"/>
              </w:rPr>
              <w:t>7.05.1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Grande, San Juan Bautista Lo de Soto, San Juan Quiahije, San Miguel Panixtlahuaca, San Miguel Tlacamama, San Pablo Coatlán, San Pedro Juchatengo, Villa de Tututepec, San Sebastián Coatlán, Santa Catarina Juquila, Santa María Cortijo, Santa María Huazolotitlán, Santiago Jamiltepec, Santiago Llano Grande, Santiago Minas, Santiago Pinotepa Nacional, Santiago Tapextla, Santiago Tetepec, Santiago Textitlán, Santo Domingo Armenta, Santo Domingo Teojomulco, Santos Reyes Nopa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1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Nejapa de Madero (parte oeste del municipio), San Juan Lajarcia, Santa Ana Tavel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19</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tiago Niltepec, Reforma de Pineda, San Francisco Ixhuatán, San Miguel Chimalapa, Santo Domingo Ingenio, Santo Domingo Zanatepe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0</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Reyes Etla, San Andrés Zautla, San Felipe Tejalápam, Santo Tomás Mazaltepec</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Pinotepa de Don Luis, San Antonio Tepetlapa, San Juan Colorado, San Lorenzo, San Pedro Atoyac, San Pedro Jicayán, Santa Catarina Mechoac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Baltazar Loxicha, Santa Catarina Loxicha</w:t>
            </w:r>
          </w:p>
        </w:tc>
      </w:tr>
      <w:tr>
        <w:trPr>
          <w:trHeight w:val="892"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agdalena Teitipac, San Baltazar Chichicápam, San Bartolomé Quialana, San Dionisio Ocotepec, San Francisco Lachigoló, San Juan Guelavía, San Lucas Quiaviní, San Miguel Amatlán, San Pablo Villa de Mitla, Santa Ana del Valle, Santa Catarina Lachatao, Santa María Yavesía, Santa María Zoquitlán, Santiago Matatlán, Santo Domingo Xagacía, Teotitlán del Valle, San Jerónimo Tlacochahuaya, Tlacolula de Matamoros, Villa Díaz Ordaz, Yaxe</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Bernardo Mixtepec, San Pablo Huixtepec, Santa Cruz Mixtepec, Santa Inés Yatzeche</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lina Cruz, San Blas Atempa, San Pedro Huilotepec, Santo Domingo Tehuantepec (parte sur del municipi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Esteban Atatlahuca, Santa Catarina Yosonotú, Santa Cruz Nundaco, Santa Lucía Monteverde, Santa María Yucuhiti, Santiago Nuyoó, Santo Tomás Ocotepe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Francisco Telixtlahuaca, San Pablo Huitzo, Santiago Suchilquitongo, Santiago Tenang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agdalena Ocotlán, San José del Progreso, San Dionisio Ocotlán, San Jerónimo Taviche, San Martín de los Cansecos, San Miguel Tilquiápam, San Pedro Taviche, Santa Lucía Oco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29</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agdalena Apasco, San Juan Bautista Guelache, San Juan del Estad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0</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Juan Cacahuatepec, San Sebastián Ixcap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Juan Cotzocón, Santa María Alotepe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Juan Lachao, Santa María Temaxcaltepec, Santiago Yaitepe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atecas Altas, San Juan Lachigalla, San Luis Amatlán, Sitio de Xitlapehu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Mateo Sindihui, San Pedro Teozacoalc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sunción Nochixtlán (parte norte del municipio), San Miguel Chicahua, San Miguel Huautla, San Pedro Coxcaltepec Cántaros, San Pedro Jaltepetongo, San Pedro Jocotipac, Santa María Apazco, Santa María Texcatitlán, Santiago Apoa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Pedro Amuzgos, Santa María Ipalap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Pedro Mixtepec, Santa María Colotepe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Bartolo Yautepec, Santa María Ecatepec, Santa María Quiegolani</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5.39</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ahuites, San Francisco del Mar, San Pedro Tapanatepe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yucan, Oluta, Soconusc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temaco, Mecayapan (parte norte del municipio), San Andrés Tuxtla, Santiago Tuxt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atzacoalcos, Ixhuatlán del Sureste, Nanchital de Lázaro Cárdenas del Rí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soleacaque, Chinameca, Minatitlán, Oteapan, Zaragoz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Las Choapas, Moloacán, Agua Dulce</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06</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idalgotitlán, Jáltipan, Jesús Carranza, Texistepec, Uxpanap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07</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Juan Rodríguez Clara, San Juan Evangelista, Sayula de Alem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08</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ueyapan de Ocampo, Mecayapan (parte sur del municipio), Soteap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6.09</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Pajapan, Tatahuicapan de Juárez</w:t>
            </w:r>
          </w:p>
        </w:tc>
      </w:tr>
      <w:tr>
        <w:trPr>
          <w:trHeight w:val="892"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eno, Atempan, Ayotoxco de Guerrero, Hueytamalco, Tenampulco, Teteles de Avila Castillo, Tlatlauquitepec, Xochiapulco, Yaonáhuac, Zacapoaxtla, Zaragoza, Cazones de Herrera, Cerro Azul, Colipa, Espinal, Gutiérrez Zamora, Juchique de Ferrer, Martínez de la Torre, Misantla, Nautla, Papantla, Tecolutla, Álamo Temapache, Tlapacoyan, Tuxpan, Vega de Alatorre, Yecuatla, San Rafael</w:t>
            </w:r>
          </w:p>
        </w:tc>
      </w:tr>
      <w:tr>
        <w:trPr>
          <w:trHeight w:val="892"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uacatlán, Amixtlán, Camocuautla, Caxhuacan, Coatepec, Cuautempan, Hermenegildo Galeana, Huehuetla, Hueytlalpan, Huitzilan de Serdán, Atlequizayan, Ixtepec, Olintla, San Felipe Tepatlán, Tepango de Rodríguez, Tepetzintla, Xochitlán de Vicente Suárez, Zapotitlán de Méndez, Zongozotla, Coxquihui, Filomeno Mata, Mecatlán, Zozocolco de Hidalg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uetzalan del Progreso, Jonotla, Nauzontla, Tuzamapan de Galeana, Zoquiap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concuautla, Tlao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gnautla, Hueyapan, Teziutlán, Xiutetelc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oney, Francisco Z. Mena, Jalpan, Pahuatlán, Pantepec, Tlacuilotepec, Tlaxco, Venustiano Carranza, Xicotepec, Zihuateutla, Castillo de Teay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0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uazotepec, Huauchinango, Juan Galindo, Naup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0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Jopala, Tlapacoya, Coahuitlán, Coyutla, Chuma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09</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totonga, Atzalan, Jalacingo, Las Minas, Tatatila, Tenochtitlán, Tlacolulan, Villa Aldam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10</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Naranjos Amatlán, Tamalín, Tantim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1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enito Juárez, Huayacocotla, Ilamatlán, Ixhuatlán de Madero, Texcatepec, Tlachichilco, Zacualpan, Zontecomatlán de López y Fuente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1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itlaltépetl, Chinampa de Gorostiza, Ozuluama de Mascareñas, Tamiahu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1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atzintla, Poza Rica de Hidalgo, Tihua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1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alma, Chiconamel, Platón Sánchez, Tantoyuca, Tempoal, El Hig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1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contepec, Chontla, Ixcatepec, Tancoco, Tepetzint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7.1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Pánuco, Pueblo Viejo, Tampico Alt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lán, Ahuehuetitla, Guadalupe, Petlalcingo, Piaxtla, San Pablo Anicano, San Pedro Yeloixtlahuaca, Tecomatlán, Tulcing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jalpan, Coyomeapan, Eloxochitlán, San Sebastián Tlacotepec, Zoquitlán</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bino Zertuche, Axutla, Cohetzala, Cuayuca de Andrade, Chiautla (parte oeste del municipio), Chila de la Sal, Chinantla, Huehuetlán el Chico (parte sur del municipio), Ixcamilpa de Guerrero, Jolalpan, Tehuitzingo, Teotlalco, Xico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tepexi, Caltepec (parte este del municipio), Coxcatlán, San José Miahuatlán, Zinacatepe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excal, Juan N. Méndez, San Jerónimo Xayacatlán, Totoltepec de Guerrero, Xayacatlán de Brav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yotepec, Ixcaquixtla, Tepexi de Rodrígue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0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apulco, Cañada Morelos, Nicolás Bravo, Tepanco de Lópe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0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autla (parte este del municipio), Huehuetlán el Chico (parte norte del municipi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09</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la, San Miguel Ixitlán</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10</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gmecatitlán, Molcaxac, Santa Catarina Tlaltempan, Santa Inés Ahuatempan, Tlacotepec de Benito Juárez, Xochitlán Todos Santos, Zacapa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1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tiago Miahuatlán, Tehuac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1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ltepec (parte oeste del municipio), San Gabriel Chilac, Zapoti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8.1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San Antonio Cañada, Vicente Guerrer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9.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ultzingo, Aquila, Atzacan, Camerino Z. Mendoza, Huiloapan de Cuauhtémoc, Ixhuatlancillo, Ixtaczoquitlán, Magdalena, Maltrata, Mariano Escobedo, Nogales, Orizaba, Rafael Delgado, Río Blanco, San Andrés Tenejapan, Tlilap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9.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atlán de los Reyes, Córdoba, Fortín, Naranjal, Yang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9.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stacinga, Atlahuilco, Mixtla de Altamirano, Los Reyes, Soledad Atzompa, Tehuipango, Tequila, Texhuacán, Tlaquilpa, Xoxocotla, Zongolica</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9.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oyac, Coetzala, Comapa, Cosamaloapan de Carpio, Cuichapa, Cuitláhuac, Huatusco, Ixhuatlán del Café, Ixmatlahuacan, Omealca, Otatitlán, Paso del Macho, Sochiapa, Tenampa, Tepatlaxco, Tezonapa, Tierra Blanca, Tlacojalpan, Tlacotepec de Mejía, Totutla, Zentla, Tres Valles, Carlos A. Carrill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9.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patláhuac, Calcahualco, La Per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9.06</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scomatepec, Chocamán, Toma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9.07</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acaltianguis, Tuxtil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09.08</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Isla, Playa Vicente, José Azueta, Santiago Sochiapan</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0.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huacuotzingo, Alcozauca de Guerrero, Atlamajalcingo del Monte, Atlixtac, Copanatoyac, Cualác, Chilapa de Álvarez, Malinaltepec, Metlatónoc, Olinalá, Quechultenango, Tlacoapa, Xalpatláhuac, Xochihuehuetlán, Zapotitlán Tablas, Zitlala, Acatepec, Cochoapa el Grande, José Joaquín de Herrera, Iliatenc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0.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poyeca, Tlalixtaquilla de Maldonad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0.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ilpancingo de los Bravo, General Heliodoro Castillo, Leonardo Bravo, Mártir de Cuilapan, Eduardo Neri</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0.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uamuxtitlán, Tlapa de Comonfort</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0.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ochitlán, Tixtla de Guerre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1.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paxtla, Cocula, Cuetzala del Progreso, General Canuto A. Neri, Teloloap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1.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rcelia, Cutzamala de Pinzón, Pungarabato, Tlalchap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1.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uenavista de Cuéllar, Huitzuco de los Figueroa, Iguala de la Independencia, Ixcateopan de Cuauhtémoc, Pedro Ascencio Alquisiras, Pilcaya, Taxco de Alarcón, Tepecoacuilco de Trujano, Tetipa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1.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yuca de Catalán, Ziránda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1.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juchitlán del Progreso, San Miguel Totolapan, Tlapehua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7.11.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enango del Río, Copalillo</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balá, Cantamayec, Cuzamá, Chacsinkín, Chapab, Chikindzonot, Chumayel, Dzán, Dzitás, Huhí, Mama, Maní, Mayapán, Quintana Roo, Sanahcat, Sotuta, Tahdziú, Teabo, Tecoh, Tekal de Venegas, Tixcacalcupul, Tixmehuac, Tunkás, Yaxcabá</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nceh, Conkal, Chicxulub Pueblo, Hunucmá, Ixil, Kanasín, Mérida, Mocochá, Muxupip, Progreso, Samahil, Timucuy, Tixkokob, Tixpéhual, Ucú, Umán</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aca, Bokobá, Cacalchén, Cansahcab, Dzemul, Dzidzantún, Dzilam de Bravo, Dzilam González, Izamal, Kantunil, Motul, Seyé, Sinanché, Sudzal, Suma, Tahmek, Tekantó, Telchac Pueblo, Telchac Puerto, Yaxkukul, Yobaí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uctzotz, Cenotillo, Dzoncauich, Temax, Tepakán, Tey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lotmul, Temozó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uncunul, Chemax, Chichimilá, Espita, Tekom, Uayma, Valladolid</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07</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kil, Chocholá, Halachó, Kopomá, Maxcanú, Muna, Opichén, Oxkutzcab, Peto, Sacalum, Santa Elena, Tekax, Ticul, Tzucacab</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08</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ocabá, Hoctún, Xocchel</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09</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omún, Tekit</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10</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ankom, Kaua, Tinum</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1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elestún, Kinchil, Teti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1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Panabá, San Felipe</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1.1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Río Lagartos, Sucilá, Tizimín</w:t>
            </w:r>
          </w:p>
        </w:tc>
      </w:tr>
      <w:tr>
        <w:trPr>
          <w:trHeight w:val="1080"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2.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tamirano, Amatenango del Valle, El Bosque, Comitán de Domínguez, Chalchihuitán, Chamula, Chanal, Chenalhó, Chiapilla, Chilón, Huixtán, Huitiupán, Larráinzar, Las Margaritas, Mitontic, Ocosingo, Oxchuc, Pantelhó, Pueblo Nuevo Solistahuacán, Sabanilla, San Cristóbal de las Casas, Simojovel, Sitalá, Tenejapa, Teopisca, Tila, Tumbalá, Yajalón, San Lucas, Zinacantán, San Juan Cancuc, Aldama, Maravilla Tenejapa, San Andrés Duraznal, Santiago el Pinar, Rincón Chamula San Pedro</w:t>
            </w:r>
          </w:p>
        </w:tc>
      </w:tr>
      <w:tr>
        <w:trPr>
          <w:trHeight w:val="892"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2.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la, Angel Albino Corzo, Bochil, Cintalapa, Coapilla, La Concordia, Copainalá, Chicoasén, Chicomuselo, Frontera Comalapa, Ixtapa, Jiquipilas, Jitotol, Nicolás Ruíz, Ocotepec, Ocozocoautla de Espinosa, Osumacinta, Pantepec, Rayón, Las Rosas, Socoltenango, Soyaló, Tapalapa, Tapilula, Tecpatán, Totolapa, Tzimol, Venustiano Carranza, Villa Corzo, Villaflores, Montecristo de Guerrero, El Parral, Emiliano Zapata, Mezcalap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2.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rriaga, Pijijiapan, Tonalá</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2.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erriozábal, Chiapa de Corzo, San Fernando, Suchiapa, Tuxtla Gutiérre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2.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enemérito de las Américas, Marqués de Comill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2.06</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La Independencia, La Trinitari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3.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tazajá, La Libertad, Palenque, Balancán, Emiliano Zapata, Jonuta, Tenosique</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3.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apultenango, Francisco León, Ixhuatán, Ixtacomitán, Ixtapangajoya, Juárez, Ostuacán, Pichucalco, Solosuchiapa, Sunuap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3.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atán, Reforma, Salto de Agua, Cárdenas, Centla, Comalcalco, Cunduacán, Huimanguillo, Jalapa, Jalpa de Méndez, Macuspana, Paraíso, Tacotalpa, Teap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3.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entro, Nacajuc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4.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zumel, Solidaridad, Tulum, Puerto Morelo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4.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Isla Mujeres, Benito Juárez, Lázaro Cárdena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5.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lkiní, Campeche, Champotón, Hecelchakán, Hopelchén, Tenabo, Seybaplay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6.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coyagua, Acapetahu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6.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Bejucal de Ocampo, Bella Vista, Escuintla, La Grandeza, Huehuetán, Huixtla, Mazatán, Motozintla, El Porvenir, Villa Comaltitlán, Siltepec, Tuzantán, Honduras de la Sierr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6.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cahoatán, Metapa, Tapachula, Tuxtla Chico, Unión Juárez</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6.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atenango de la Frontera, Mazapa de Made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6.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Frontera Hidalgo, Suchiate</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6.06</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Mapastepec, Capitán Luis Ángel Vidal</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7.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Felipe Carrillo Puerto, Othón P. Blanco, José María Morelos, Bacalar</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8.08.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armen, Palizada, Escárcega, Calakmul, Candelaria</w:t>
            </w:r>
          </w:p>
        </w:tc>
      </w:tr>
      <w:tr>
        <w:trPr>
          <w:trHeight w:val="1644"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1.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zcapotzalco, Coyoacán, Cuajimalpa de Morelos, Gustavo A. Madero, Iztacalco, Iztapalapa, La Magdalena Contreras, Milpa Alta, Álvaro Obregón, Tláhuac, Tlalpan, Xochimilco, Benito Juárez, Cuauhtémoc, Miguel Hidalgo, Venustiano Carranza, Acolman, Atenco, Atizapán de Zaragoza, Coacalco de Berriozábal, Cocotitlán, Coyotepec, Cuautitlán, Chalco, Chiautla, Chicoloapan, Chiconcuac, Chimalhuacán, Ecatepec de Morelos, Huehuetoca, Huixquilucan, Ixtapaluca, Jaltenco, Melchor Ocampo, Naucalpan de Juárez, Nezahualcóyotl, Nextlalpan, Nicolás Romero, Papalotla, La Paz, San Martín de las Pirámides, Tecámac, Temamatla, Temascalapa, Tenango del Aire, Teoloyucan, Teotihuacán, Tepetlaoxtoc, Tepotzotlán, Texcoco, Tezoyuca, Tlalmanalco, Tlalnepantla de Baz, Tultepec, Tultitlán, Zumpango, Cuautitlán Izcalli, Valle de Chalco Solidaridad, Tonanit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1.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ecameca, Ayapang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1.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paxco, Hueypoxtla, Tequixquia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1.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lautla, Ecatzingo, Juchitepec, Ozumba, Tepetlixp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1.05</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xapusco, Nopaltepec, Otumba</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moloya de Juárez, Calimaya, Chapultepec, Isidro Fabela, Jilotzingo, Joquicingo (parte noroeste del municipio), Lerma, Metepec, Mexicaltzingo, Ocoyoacac, Otzolotepec, Rayón, San Antonio la Isla, San Mateo Atenco, Temoaya, Tenango del Valle, Toluca, Xonacatlán, Zinacantepec</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moloya del Río, Atizapán, Capulhuac, Xalatlaco, Ocuilan, Texcalyacac, Tianguistenc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analco, Amatepec, Otzoloapan, Tejupilco, Tlatlaya, Valle de Bravo, Zacazonapan, Luviano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lacomulco, Jilotepec, Jocotitlán, El Oro, Polotitlán, Soyaniquilpan de Juárez, Temascalcingo, Timilp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oatepec Harinas, San Simón de Guerrero, Temascaltepec, Zacualpan</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06</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hapa de Mota, Ixtlahuaca, Jiquipilco, Morelos, San Felipe del Progreso, Villa del Carbón, Villa Victoria, San José del Rincó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07</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Donato Guerra, Villa de Allende</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08</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Ixtapan de la Sal, Tenancingo (parte norte del municipio), Tonatico, Villa Guerrer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09</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Joquicingo (parte sureste del municipio), Malinalco, Tenancingo (parte sur del municipio), Zumpahuac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10</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lmoloya de Alquisiras, Sultepec, Texcaltitl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1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mbay de Ruíz Castañeda, Aculc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2.1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Ixtapan del Oro, Santo Tomás</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3.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macuzac, Coatlán del Río, Jojutla, Mazatepec, Miacatlán, Puente de Ixtla, Teteca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3.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Cuernavaca, Emiliano Zapata, Huitzilac, Jiutepec, Temixco, Tepoztlán, Xochitepec, Coatetelco, Xoxocotla</w:t>
            </w:r>
          </w:p>
        </w:tc>
      </w:tr>
      <w:tr>
        <w:trPr>
          <w:trHeight w:val="126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4.01</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topan, Ajacuba, Alfajayucan, Almoloya, Apan, El Arenal, Atitalaquia, Atotonilco el Grande, Atotonilco de Tula, Cardonal, Chapantongo, Chilcuautla, Eloxochitlán, Emiliano Zapata, Francisco I. Madero, Huasca de Ocampo, Huichapan, Ixmiquilpan, Juárez Hidalgo, Mixquiahuala de Juárez, Nopala de Villagrán, Omitlán de Juárez, Progreso de Obregón, San Agustín Tlaxiaca, San Salvador, Santiago de Anaya, Singuilucan, Tasquillo, Tecozautla, Tepeapulco, Tepeji del Río de Ocampo, Tepetitlán, Tetepango, Villa de Tezontepec, Tezontepec de Aldama, Tizayuca, Tlahuelilpan, Tlanalapa, Tlaxcoapan, Tolcayuca, Tula de Allende, Zimapá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4.02</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gua Blanca de Iturbide, Metepec (parte sureste del municipio), Tenango de Doria</w:t>
            </w:r>
          </w:p>
        </w:tc>
      </w:tr>
      <w:tr>
        <w:trPr>
          <w:trHeight w:val="704"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4.03</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lapexco, Calnali, Chapulhuacán, Huautla, Huazalingo, Huejutla de Reyes, Jacala de Ledezma, Jaltocán, Lolotla, San Agustín Metzquititlán, Metztitlán, La Misión, Molango de Escamilla, Nicolás Flores, San Felipe Orizatlán, Pacula, Pisaflores, Tepehuacán de Guerrero, Tianguistengo, Tlahuiltepa, Tlanchinol, Xochicoatlán, Zacualtipán de Ángeles</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4.04</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catlán, Acaxochitlán, Cuautepec de Hinojosa, Metepec (parte noroeste del municipio), Santiago Tulantepec de Lugo Guerrero, Tulancingo de Bravo</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4.05</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Huehuetla, San Bartolo Tutotepec</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4.06</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Epazoyucan, Mineral del Chico, Mineral del Monte, Pachuca de Soto, Mineral de la Reforma, Zapotlán de Juárez, Zempoal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4.07</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Xochiatipan, Yahualica</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5.01</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tlatlahucan, Ayala, Cuautla, Yautepec, Yecapixtla</w:t>
            </w:r>
          </w:p>
        </w:tc>
      </w:tr>
      <w:tr>
        <w:trPr>
          <w:trHeight w:val="516"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5.02</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Axochiapan, Jantetelco, Jonacatepec de Leandro Valle, Ocuituco, Tepalcingo, Tetela del Volcán, Zacualpan de Amilpas, Temoac, Hueyapan</w:t>
            </w:r>
          </w:p>
        </w:tc>
      </w:tr>
      <w:tr>
        <w:trPr>
          <w:trHeight w:val="328" w:hRule="atLeast"/>
        </w:trPr>
        <w:tc>
          <w:tcPr>
            <w:tcW w:w="1948"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5.03</w:t>
            </w:r>
          </w:p>
        </w:tc>
        <w:tc>
          <w:tcPr>
            <w:tcW w:w="6801" w:type="dxa"/>
            <w:tcBorders>
              <w:top w:val="single" w:sz="8" w:space="0" w:color="C6C3C6"/>
              <w:left w:val="single" w:sz="8" w:space="0" w:color="C6C3C6"/>
              <w:bottom w:val="single" w:sz="8" w:space="0" w:color="C6C3C6"/>
              <w:right w:val="single" w:sz="8" w:space="0" w:color="C6C3C6"/>
            </w:tcBorders>
            <w:shd w:fill="E0E0E0" w:val="clear"/>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lalnepantla, Tlayacapan, Totolapan</w:t>
            </w:r>
          </w:p>
        </w:tc>
      </w:tr>
      <w:tr>
        <w:trPr>
          <w:trHeight w:val="338" w:hRule="atLeast"/>
        </w:trPr>
        <w:tc>
          <w:tcPr>
            <w:tcW w:w="1948" w:type="dxa"/>
            <w:tcBorders>
              <w:top w:val="single" w:sz="8" w:space="0" w:color="C6C3C6"/>
              <w:left w:val="single" w:sz="8" w:space="0" w:color="C6C3C6"/>
              <w:bottom w:val="single" w:sz="8" w:space="0" w:color="C6C3C6"/>
              <w:right w:val="single" w:sz="8" w:space="0" w:color="C6C3C6"/>
            </w:tcBorders>
            <w:vAlign w:val="center"/>
          </w:tcPr>
          <w:p>
            <w:pPr>
              <w:pStyle w:val="Normal"/>
              <w:jc w:val="center"/>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9.05.04</w:t>
            </w:r>
          </w:p>
        </w:tc>
        <w:tc>
          <w:tcPr>
            <w:tcW w:w="6801" w:type="dxa"/>
            <w:tcBorders>
              <w:top w:val="single" w:sz="8" w:space="0" w:color="C6C3C6"/>
              <w:left w:val="single" w:sz="8" w:space="0" w:color="C6C3C6"/>
              <w:bottom w:val="single" w:sz="8" w:space="0" w:color="C6C3C6"/>
              <w:right w:val="single" w:sz="8" w:space="0" w:color="C6C3C6"/>
            </w:tcBorders>
            <w:vAlign w:val="center"/>
          </w:tcPr>
          <w:p>
            <w:pPr>
              <w:pStyle w:val="Normal"/>
              <w:jc w:val="both"/>
              <w:rPr>
                <w:rFonts w:ascii="ITC Avant Garde" w:hAnsi="ITC Avant Garde" w:eastAsia="Times New Roman" w:cs="ITC Avant Garde"/>
                <w:color w:val="000000"/>
                <w:sz w:val="16"/>
                <w:szCs w:val="16"/>
                <w:lang w:val="es-MX" w:eastAsia="es-MX"/>
              </w:rPr>
            </w:pPr>
            <w:r>
              <w:rPr>
                <w:rFonts w:eastAsia="Times New Roman" w:cs="Arial" w:ascii="ITC Avant Garde" w:hAnsi="ITC Avant Garde"/>
                <w:color w:val="000000"/>
                <w:sz w:val="16"/>
                <w:szCs w:val="16"/>
                <w:lang w:val="es-MX" w:eastAsia="es-MX"/>
              </w:rPr>
              <w:t>Tlaltizapán de Zapata, Tlaquiltenango, Zacatepec</w:t>
            </w:r>
          </w:p>
        </w:tc>
      </w:tr>
    </w:tbl>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Segundo.-</w:t>
      </w:r>
      <w:r>
        <w:rPr>
          <w:rFonts w:eastAsia="Times New Roman" w:cs="Arial" w:ascii="ITC Avant Garde" w:hAnsi="ITC Avant Garde"/>
          <w:color w:val="2F2F2F"/>
          <w:sz w:val="18"/>
          <w:szCs w:val="18"/>
          <w:lang w:val="es-MX" w:eastAsia="es-MX"/>
        </w:rPr>
        <w:t> Publíquese el presente Acuerdo en el Diario Oficial de la Federación, de conformidad con lo establecido en el artículo 46 de la Ley Federal de Telecomunicaciones y Radiodifusión, así como en el portal de Internet del Instituto Federal de Telecomunicaciones.</w:t>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jc w:val="center"/>
        <w:rPr>
          <w:rFonts w:ascii="ITC Avant Garde" w:hAnsi="ITC Avant Garde" w:eastAsia="Times New Roman" w:cs="ITC Avant Garde"/>
          <w:b/>
          <w:b/>
          <w:bCs/>
          <w:color w:val="2F2F2F"/>
          <w:sz w:val="18"/>
          <w:szCs w:val="18"/>
          <w:lang w:val="es-MX" w:eastAsia="es-MX"/>
        </w:rPr>
      </w:pPr>
      <w:r>
        <w:rPr>
          <w:rFonts w:eastAsia="Times New Roman" w:cs="Times" w:ascii="ITC Avant Garde" w:hAnsi="ITC Avant Garde"/>
          <w:b/>
          <w:bCs/>
          <w:color w:val="2F2F2F"/>
          <w:sz w:val="18"/>
          <w:szCs w:val="18"/>
          <w:lang w:val="es-MX" w:eastAsia="es-MX"/>
        </w:rPr>
        <w:t>Transitorios</w:t>
      </w:r>
    </w:p>
    <w:p>
      <w:pPr>
        <w:pStyle w:val="Normal"/>
        <w:ind w:firstLine="288"/>
        <w:jc w:val="center"/>
        <w:rPr>
          <w:rFonts w:ascii="ITC Avant Garde" w:hAnsi="ITC Avant Garde" w:eastAsia="Times New Roman" w:cs="Arial"/>
          <w:b/>
          <w:b/>
          <w:bCs/>
          <w:color w:val="2F2F2F"/>
          <w:sz w:val="18"/>
          <w:szCs w:val="18"/>
          <w:lang w:val="es-MX" w:eastAsia="es-MX"/>
        </w:rPr>
      </w:pPr>
      <w:r>
        <w:rPr>
          <w:rFonts w:eastAsia="Times New Roman" w:cs="Arial" w:ascii="ITC Avant Garde" w:hAnsi="ITC Avant Garde"/>
          <w:b/>
          <w:bCs/>
          <w:color w:val="2F2F2F"/>
          <w:sz w:val="18"/>
          <w:szCs w:val="18"/>
          <w:lang w:val="es-MX" w:eastAsia="es-MX"/>
        </w:rPr>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Primero.-</w:t>
      </w:r>
      <w:r>
        <w:rPr>
          <w:rFonts w:eastAsia="Times New Roman" w:cs="Arial" w:ascii="ITC Avant Garde" w:hAnsi="ITC Avant Garde"/>
          <w:color w:val="2F2F2F"/>
          <w:sz w:val="18"/>
          <w:szCs w:val="18"/>
          <w:lang w:val="es-MX" w:eastAsia="es-MX"/>
        </w:rPr>
        <w:t> El presente Acuerdo entrará en vigor al día siguiente de su publicación en el Diario Oficial de la </w:t>
      </w:r>
    </w:p>
    <w:p>
      <w:pPr>
        <w:pStyle w:val="Normal"/>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Federación.</w:t>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2F2F2F"/>
          <w:sz w:val="18"/>
          <w:szCs w:val="18"/>
          <w:lang w:val="es-MX" w:eastAsia="es-MX"/>
        </w:rPr>
        <w:t>Segundo.-</w:t>
      </w:r>
      <w:r>
        <w:rPr>
          <w:rFonts w:eastAsia="Times New Roman" w:cs="Arial" w:ascii="ITC Avant Garde" w:hAnsi="ITC Avant Garde"/>
          <w:color w:val="2F2F2F"/>
          <w:sz w:val="18"/>
          <w:szCs w:val="18"/>
          <w:lang w:val="es-MX" w:eastAsia="es-MX"/>
        </w:rPr>
        <w:t> La identificación de las Regiones PCS y las Regiones Celulares previstas en las concesiones otorgadas con anterioridad a la entrada en vigor del presente Acuerdo se modificará, para todos los efectos legales, con relación a la administración que realiza el Instituto respecto a las concesiones, en los términos indicados en el Acuerdo Primero inciso a) del presente Acuerdo, sin que en ningún caso ello implique modificación en las zonas de cobertura de las concesiones otorgadas. No obstante, los títulos de concesión no se actualizarán ni se emitirán nuevos, hasta que sea necesaria dicha emisión derivada de actos administrativos diversos aprobados por el Pleno del Instituto.</w:t>
      </w:r>
    </w:p>
    <w:p>
      <w:pPr>
        <w:pStyle w:val="Normal"/>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r>
    </w:p>
    <w:p>
      <w:pPr>
        <w:pStyle w:val="Normal"/>
        <w:ind w:firstLine="288"/>
        <w:jc w:val="both"/>
        <w:rPr/>
      </w:pPr>
      <w:r>
        <w:rPr>
          <w:rFonts w:eastAsia="Times New Roman" w:cs="Arial" w:ascii="ITC Avant Garde" w:hAnsi="ITC Avant Garde"/>
          <w:color w:val="2F2F2F"/>
          <w:sz w:val="18"/>
          <w:szCs w:val="18"/>
          <w:lang w:val="es-MX" w:eastAsia="es-MX"/>
        </w:rPr>
        <w:t xml:space="preserve">Comisionado Presidente* </w:t>
      </w:r>
      <w:r>
        <w:rPr>
          <w:rFonts w:eastAsia="Times New Roman" w:cs="Arial" w:ascii="ITC Avant Garde" w:hAnsi="ITC Avant Garde"/>
          <w:b/>
          <w:color w:val="2F2F2F"/>
          <w:sz w:val="18"/>
          <w:szCs w:val="18"/>
          <w:lang w:val="es-MX" w:eastAsia="es-MX"/>
        </w:rPr>
        <w:t>Javier Juárez Mojica.-</w:t>
      </w:r>
      <w:r>
        <w:rPr>
          <w:rFonts w:eastAsia="Times New Roman" w:cs="Arial" w:ascii="ITC Avant Garde" w:hAnsi="ITC Avant Garde"/>
          <w:color w:val="2F2F2F"/>
          <w:sz w:val="18"/>
          <w:szCs w:val="18"/>
          <w:lang w:val="es-MX" w:eastAsia="es-MX"/>
        </w:rPr>
        <w:t xml:space="preserve"> Firmado electrónicamente.- Comisionados: </w:t>
      </w:r>
      <w:r>
        <w:rPr>
          <w:rFonts w:eastAsia="Times New Roman" w:cs="Arial" w:ascii="ITC Avant Garde" w:hAnsi="ITC Avant Garde"/>
          <w:b/>
          <w:color w:val="2F2F2F"/>
          <w:sz w:val="18"/>
          <w:szCs w:val="18"/>
          <w:lang w:val="es-MX" w:eastAsia="es-MX"/>
        </w:rPr>
        <w:t>Arturo Robles Rovalo, Sóstenes Díaz González, Ramiro Camacho Castillo</w:t>
      </w:r>
      <w:r>
        <w:rPr>
          <w:rFonts w:eastAsia="Times New Roman" w:cs="Arial" w:ascii="ITC Avant Garde" w:hAnsi="ITC Avant Garde"/>
          <w:color w:val="2F2F2F"/>
          <w:sz w:val="18"/>
          <w:szCs w:val="18"/>
          <w:lang w:val="es-MX" w:eastAsia="es-MX"/>
        </w:rPr>
        <w:t>.- Firmado electrónicamente.</w:t>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Acuerdo P/IFT/181224/786, aprobado por unanimidad en lo general en la XXXII Sesión Ordinaria del Pleno del Instituto Federal de Telecomunicaciones, celebrada el 18 de diciembre de 2024.</w:t>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Los Comisionados Javier Juárez Mojica, Sóstenes Díaz González y Ramiro Camacho Castillo emitieron voto a favor.</w:t>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ind w:firstLine="288"/>
        <w:jc w:val="both"/>
        <w:rPr>
          <w:rFonts w:ascii="ITC Avant Garde" w:hAnsi="ITC Avant Garde" w:eastAsia="Times New Roman" w:cs="Arial"/>
          <w:b/>
          <w:b/>
          <w:color w:val="2F2F2F"/>
          <w:sz w:val="18"/>
          <w:szCs w:val="18"/>
          <w:lang w:val="es-MX" w:eastAsia="es-MX"/>
        </w:rPr>
      </w:pPr>
      <w:r>
        <w:rPr>
          <w:rFonts w:eastAsia="Times New Roman" w:cs="Arial" w:ascii="ITC Avant Garde" w:hAnsi="ITC Avant Garde"/>
          <w:color w:val="2F2F2F"/>
          <w:sz w:val="18"/>
          <w:szCs w:val="18"/>
          <w:lang w:val="es-MX" w:eastAsia="es-MX"/>
        </w:rPr>
        <w:t>En lo particular, el Comisionado Arturo Robles Rovalo emitió voto a favor en lo general, pero en contra del Acuerdo Primero, inciso C donde se establecen las Áreas Parciales de Servicio, así como su parte considerativa</w:t>
      </w:r>
      <w:r>
        <w:rPr>
          <w:rFonts w:eastAsia="Times New Roman" w:cs="Arial" w:ascii="ITC Avant Garde" w:hAnsi="ITC Avant Garde"/>
          <w:b/>
          <w:color w:val="2F2F2F"/>
          <w:sz w:val="18"/>
          <w:szCs w:val="18"/>
          <w:lang w:val="es-MX" w:eastAsia="es-MX"/>
        </w:rPr>
        <w:t>.</w:t>
      </w:r>
    </w:p>
    <w:p>
      <w:pPr>
        <w:pStyle w:val="Normal"/>
        <w:ind w:firstLine="288"/>
        <w:jc w:val="both"/>
        <w:rPr>
          <w:rFonts w:ascii="ITC Avant Garde" w:hAnsi="ITC Avant Garde" w:eastAsia="Times New Roman" w:cs="Arial"/>
          <w:b/>
          <w:b/>
          <w:color w:val="2F2F2F"/>
          <w:sz w:val="18"/>
          <w:szCs w:val="18"/>
          <w:lang w:val="es-MX" w:eastAsia="es-MX"/>
        </w:rPr>
      </w:pPr>
      <w:r>
        <w:rPr>
          <w:rFonts w:eastAsia="Times New Roman" w:cs="Arial" w:ascii="ITC Avant Garde" w:hAnsi="ITC Avant Garde"/>
          <w:b/>
          <w:color w:val="2F2F2F"/>
          <w:sz w:val="18"/>
          <w:szCs w:val="18"/>
          <w:lang w:val="es-MX" w:eastAsia="es-MX"/>
        </w:rPr>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Lo anterior, con fundamento en los artículos 28, párrafos décimo sexto, décimo séptimo y vigésimo primero, fracción I de la Constitución Política de los Estados Unidos Mexicanos; 7, 16, 23, fracción I y 45 de la Ley Federal de Telecomunicaciones y Radiodifusión, y 1, 7, 8 y 12 del Estatuto Orgánico del Instituto Federal de Telecomunicaciones.</w:t>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ind w:firstLine="288"/>
        <w:jc w:val="both"/>
        <w:rPr/>
      </w:pPr>
      <w:r>
        <w:rPr>
          <w:rFonts w:eastAsia="Times New Roman" w:cs="Arial" w:ascii="ITC Avant Garde" w:hAnsi="ITC Avant Garde"/>
          <w:color w:val="2F2F2F"/>
          <w:sz w:val="18"/>
          <w:szCs w:val="18"/>
          <w:lang w:val="es-MX" w:eastAsia="es-MX"/>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r>
        <w:rPr>
          <w:rFonts w:eastAsia="Times New Roman" w:cs="Arial" w:ascii="ITC Avant Garde" w:hAnsi="ITC Avant Garde"/>
          <w:b/>
          <w:color w:val="2F2F2F"/>
          <w:sz w:val="18"/>
          <w:szCs w:val="18"/>
          <w:lang w:val="es-MX" w:eastAsia="es-MX"/>
        </w:rPr>
        <w:t>.</w:t>
      </w:r>
    </w:p>
    <w:p>
      <w:pPr>
        <w:pStyle w:val="Normal"/>
        <w:ind w:firstLine="288"/>
        <w:jc w:val="both"/>
        <w:rPr>
          <w:rFonts w:ascii="ITC Avant Garde" w:hAnsi="ITC Avant Garde" w:eastAsia="Times New Roman" w:cs="Arial"/>
          <w:b/>
          <w:b/>
          <w:color w:val="2F2F2F"/>
          <w:sz w:val="18"/>
          <w:szCs w:val="18"/>
          <w:lang w:val="es-MX" w:eastAsia="es-MX"/>
        </w:rPr>
      </w:pPr>
      <w:r>
        <w:rPr>
          <w:rFonts w:eastAsia="Times New Roman" w:cs="Arial" w:ascii="ITC Avant Garde" w:hAnsi="ITC Avant Garde"/>
          <w:b/>
          <w:color w:val="2F2F2F"/>
          <w:sz w:val="18"/>
          <w:szCs w:val="18"/>
          <w:lang w:val="es-MX" w:eastAsia="es-MX"/>
        </w:rPr>
      </w:r>
    </w:p>
    <w:p>
      <w:pPr>
        <w:pStyle w:val="Normal"/>
        <w:ind w:firstLine="288"/>
        <w:jc w:val="both"/>
        <w:rPr>
          <w:rFonts w:ascii="ITC Avant Garde" w:hAnsi="ITC Avant Garde" w:eastAsia="Times New Roman" w:cs="Arial"/>
          <w:color w:val="2F2F2F"/>
          <w:sz w:val="16"/>
          <w:szCs w:val="16"/>
          <w:lang w:val="es-MX" w:eastAsia="es-MX"/>
        </w:rPr>
      </w:pPr>
      <w:r>
        <w:rPr>
          <w:rFonts w:eastAsia="Times New Roman" w:cs="Arial" w:ascii="Arial" w:hAnsi="Arial"/>
          <w:color w:val="2F2F2F"/>
          <w:sz w:val="16"/>
          <w:szCs w:val="16"/>
          <w:lang w:val="es-MX" w:eastAsia="es-MX"/>
        </w:rPr>
        <w:t xml:space="preserve">* </w:t>
      </w:r>
      <w:r>
        <w:rPr>
          <w:rFonts w:eastAsia="Times New Roman" w:cs="Arial" w:ascii="ITC Avant Garde" w:hAnsi="ITC Avant Garde"/>
          <w:color w:val="2F2F2F"/>
          <w:sz w:val="16"/>
          <w:szCs w:val="16"/>
          <w:lang w:val="es-MX" w:eastAsia="es-MX"/>
        </w:rPr>
        <w:t>En suplencia por ausencia del Comisionado Presidente del Instituto Federal de Telecomunicaciones, suscribe el Comisionado Javier Juárez Mojica, con fundamento en el artículo 19 de la Ley Federal de Telecomunicaciones y Radiodifusión.</w:t>
      </w:r>
    </w:p>
    <w:p>
      <w:pPr>
        <w:pStyle w:val="Normal"/>
        <w:ind w:firstLine="288"/>
        <w:jc w:val="both"/>
        <w:rPr>
          <w:rFonts w:ascii="ITC Avant Garde" w:hAnsi="ITC Avant Garde" w:eastAsia="Times New Roman" w:cs="Arial"/>
          <w:color w:val="2F2F2F"/>
          <w:sz w:val="16"/>
          <w:szCs w:val="16"/>
          <w:lang w:val="es-MX" w:eastAsia="es-MX"/>
        </w:rPr>
      </w:pPr>
      <w:r>
        <w:rPr>
          <w:rFonts w:eastAsia="Times New Roman" w:cs="Arial" w:ascii="ITC Avant Garde" w:hAnsi="ITC Avant Garde"/>
          <w:color w:val="2F2F2F"/>
          <w:sz w:val="16"/>
          <w:szCs w:val="16"/>
          <w:lang w:val="es-MX" w:eastAsia="es-MX"/>
        </w:rPr>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color w:val="2F2F2F"/>
          <w:sz w:val="18"/>
          <w:szCs w:val="18"/>
          <w:lang w:val="es-MX" w:eastAsia="es-MX"/>
        </w:rPr>
        <w:t>DAVID GORRA FLOTA</w:t>
      </w:r>
      <w:r>
        <w:rPr>
          <w:rFonts w:eastAsia="Times New Roman" w:cs="Arial" w:ascii="ITC Avant Garde" w:hAnsi="ITC Avant Garde"/>
          <w:color w:val="2F2F2F"/>
          <w:sz w:val="18"/>
          <w:szCs w:val="18"/>
          <w:lang w:val="es-MX" w:eastAsia="es-MX"/>
        </w:rPr>
        <w:t xml:space="preserve">, 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w:hAnsi="ITC Avant Garde"/>
          <w:b/>
          <w:color w:val="2F2F2F"/>
          <w:sz w:val="18"/>
          <w:szCs w:val="18"/>
          <w:lang w:val="es-MX" w:eastAsia="es-MX"/>
        </w:rPr>
        <w:t>CERTIFICA:</w:t>
      </w:r>
      <w:r>
        <w:rPr>
          <w:rFonts w:eastAsia="Times New Roman" w:cs="Arial" w:ascii="ITC Avant Garde" w:hAnsi="ITC Avant Garde"/>
          <w:color w:val="2F2F2F"/>
          <w:sz w:val="18"/>
          <w:szCs w:val="18"/>
          <w:lang w:val="es-MX" w:eastAsia="es-MX"/>
        </w:rPr>
        <w:t xml:space="preserve"> Que el presente documento, constante de cuarenta y cinco fojas útiles, es una representación impresa que corresponde fielmente con el documento electrónico original suscrito con Firma Electrónica Avanzada emitida por el Servicio de Administración Tributaria, del </w:t>
      </w:r>
      <w:r>
        <w:rPr>
          <w:rFonts w:eastAsia="Times New Roman" w:cs="Arial" w:ascii="ITC Avant Garde" w:hAnsi="ITC Avant Garde"/>
          <w:b/>
          <w:color w:val="2F2F2F"/>
          <w:sz w:val="18"/>
          <w:szCs w:val="18"/>
          <w:lang w:val="es-MX" w:eastAsia="es-MX"/>
        </w:rPr>
        <w:t>Acuerdo mediante el cual el Pleno del Instituto Federal de Telecomunicaciones determina las Unidades de Cobertura para la prestación de los servicios de telecomunicaciones</w:t>
      </w:r>
      <w:r>
        <w:rPr>
          <w:rFonts w:eastAsia="Times New Roman" w:cs="Arial" w:ascii="ITC Avant Garde" w:hAnsi="ITC Avant Garde"/>
          <w:color w:val="2F2F2F"/>
          <w:sz w:val="18"/>
          <w:szCs w:val="18"/>
          <w:lang w:val="es-MX" w:eastAsia="es-MX"/>
        </w:rPr>
        <w:t xml:space="preserve"> aprobado por unanimidad en lo general por el Pleno del Instituto Federal de Telecomunicaciones en su XXXII Sesión Ordinaria, celebrada el 18 de diciembre de dos mil veinticuatro, identificado con el número P/IFT/181224/786.</w:t>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Se certifica con la finalidad de que se publique en el Diario Oficial de la Federación.</w:t>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r>
    </w:p>
    <w:p>
      <w:pPr>
        <w:pStyle w:val="Normal"/>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Ciudad de México, a 15 de enero de dos mil veinticinco.- Rúbrica.</w:t>
      </w:r>
    </w:p>
    <w:sectPr>
      <w:headerReference w:type="default" r:id="rId2"/>
      <w:footerReference w:type="default" r:id="rId3"/>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swiss"/>
    <w:pitch w:val="variable"/>
  </w:font>
  <w:font w:name="Liberation Sans">
    <w:altName w:val="Arial"/>
    <w:charset w:val="01"/>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7</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Msonormal">
    <w:name w:val="msonormal"/>
    <w:basedOn w:val="Normal"/>
    <w:qFormat/>
    <w:pPr>
      <w:spacing w:before="280" w:after="280"/>
    </w:pPr>
    <w:rPr>
      <w:rFonts w:ascii="Times New Roman" w:hAnsi="Times New Roman" w:eastAsia="Times New Roman" w:cs="Times New Roman"/>
      <w:lang w:val="es-MX"/>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33:00Z</dcterms:created>
  <dc:creator>Manchitas Franco</dc:creator>
  <dc:description/>
  <cp:keywords/>
  <dc:language>en-US</dc:language>
  <cp:lastModifiedBy>Alexis Pina Vega</cp:lastModifiedBy>
  <cp:lastPrinted>2025-03-11T11:16:00Z</cp:lastPrinted>
  <dcterms:modified xsi:type="dcterms:W3CDTF">2025-03-11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VData">
    <vt:lpwstr>ew0KICAiZG9jSUQiOiAiZWRmZTRmODUtNTQ3OS00OWUwLTgxMDYtM2U2ZDU3MTBlZDI5Ig0KfQ==</vt:lpwstr>
  </property>
  <property fmtid="{D5CDD505-2E9C-101B-9397-08002B2CF9AE}" pid="3" name="GVData0">
    <vt:lpwstr>(end)</vt:lpwstr>
  </property>
</Properties>
</file>