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es-MX"/>
        </w:rPr>
        <w:t>CONSULTA INDÍGENA SOBRE EL ANTE PROYECTO DE LINEAMIENTOS GENERALES PARA EL OTORGAMIENTODE LAS CONCESIONES A QUE SE REFIERE EL TÍTULO CUARTO DE LA LEY FEDERAL DE TELECOMUNICACIONES Y RADIODIFUSIÓ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es-MX"/>
        </w:rPr>
      </w:pPr>
      <w:r>
        <w:rPr>
          <w:rFonts w:eastAsia="Times New Roman" w:cs="Arial" w:ascii="Arial" w:hAnsi="Arial"/>
          <w:sz w:val="21"/>
          <w:szCs w:val="21"/>
          <w:lang w:eastAsia="es-MX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es-MX"/>
        </w:rPr>
      </w:pPr>
      <w:r>
        <w:rPr>
          <w:rFonts w:eastAsia="Times New Roman" w:cs="Arial" w:ascii="Arial" w:hAnsi="Arial"/>
          <w:sz w:val="21"/>
          <w:szCs w:val="21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es-MX"/>
        </w:rPr>
      </w:pPr>
      <w:r>
        <w:rPr>
          <w:rFonts w:eastAsia="Times New Roman" w:cs="Arial" w:ascii="Arial" w:hAnsi="Arial"/>
          <w:sz w:val="21"/>
          <w:szCs w:val="21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es-MX"/>
        </w:rPr>
      </w:pPr>
      <w:r>
        <w:rPr>
          <w:rFonts w:eastAsia="Times New Roman" w:cs="Arial" w:ascii="Arial" w:hAnsi="Arial"/>
          <w:sz w:val="21"/>
          <w:szCs w:val="21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es-MX"/>
        </w:rPr>
      </w:pPr>
      <w:r>
        <w:rPr>
          <w:rFonts w:eastAsia="Times New Roman" w:cs="Arial" w:ascii="Arial" w:hAnsi="Arial"/>
          <w:sz w:val="21"/>
          <w:szCs w:val="21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es-MX"/>
        </w:rPr>
      </w:pPr>
      <w:r>
        <w:rPr>
          <w:rFonts w:eastAsia="Times New Roman" w:cs="Arial" w:ascii="Arial" w:hAnsi="Arial"/>
          <w:sz w:val="21"/>
          <w:szCs w:val="21"/>
          <w:lang w:eastAsia="es-MX"/>
        </w:rPr>
        <w:t>FORMATO A REQUISITAR POR LOS INTERESADO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es-MX"/>
        </w:rPr>
      </w:pPr>
      <w:r>
        <w:rPr>
          <w:rFonts w:eastAsia="Times New Roman" w:cs="Arial" w:ascii="Arial" w:hAnsi="Arial"/>
          <w:sz w:val="21"/>
          <w:szCs w:val="21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es-MX"/>
        </w:rPr>
      </w:pPr>
      <w:r>
        <w:rPr>
          <w:rFonts w:eastAsia="Times New Roman" w:cs="Arial" w:ascii="Arial" w:hAnsi="Arial"/>
          <w:sz w:val="21"/>
          <w:szCs w:val="21"/>
          <w:lang w:eastAsia="es-MX"/>
        </w:rPr>
      </w:r>
      <w:bookmarkStart w:id="0" w:name="4"/>
      <w:bookmarkStart w:id="1" w:name="4"/>
      <w:bookmarkEnd w:id="1"/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es-MX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es-MX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MX"/>
              </w:rPr>
              <w:t>Nombre complet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es-MX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os Sandoval Cruz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es-MX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es-MX"/>
              </w:rPr>
              <w:t xml:space="preserve">Personalidad con que acude, a nombre propio o en representación una comunid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es-MX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MX"/>
              </w:rPr>
              <w:t>indíg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es-MX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MX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grante del equipo de coordinación de la Radiodifusora comuntaria “Radio Nanj nï’ïn”  “La voz de la palabra completa”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es-MX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es-MX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MX"/>
              </w:rPr>
              <w:t>Pueblo indígena y domicil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es-MX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MX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eblo Nanj nï’ïn – Triqu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micilio: Edificio Municip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Miguel Hidalgo Chicahuaxtla, Putla, Oax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es-MX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es-MX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MX"/>
              </w:rPr>
              <w:t>Comentarios, opiniones y propues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es-MX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MX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os integrantes de esta comunidad consideramos justo y necesario que se otorgue la protección legal a radios comunitarias, para que su operación y administración ya no este sujeta a condiciones de zozobra, dado que su contenido es de fortalecimiento de las expresiones culturales mediante la difusión de los mism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imismo se les otorguen los apoyos que faciliten su permanencia y mejoramiento de equip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Cualquier información adicional que requieran hágannos el favor de indicarnos para que les sea proporcionado de tal manera que esta radio quede debidamente registrada y se nos otorgue las facilidades para su existenc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52:00Z</dcterms:created>
  <dc:creator>Marcos</dc:creator>
  <dc:description/>
  <dc:language>en-US</dc:language>
  <cp:lastModifiedBy>Marcos</cp:lastModifiedBy>
  <dcterms:modified xsi:type="dcterms:W3CDTF">2015-05-04T19:11:00Z</dcterms:modified>
  <cp:revision>2</cp:revision>
  <dc:subject/>
  <dc:title/>
</cp:coreProperties>
</file>